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Кореновского района выявлены нарушения законодательства о противодействии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куратурой Кореновского района проведена проверка соблюдения законодательства о противодействии коррупции при приеме на работу бывших государственных служащи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2 Федерального закона от 25.12.2008 г. № 273-ФЗ «О противодействии коррупции», ст.64.1 Трудового кодекса РФ установлены ограничения, налагаемые на гражданина, замещавшего должность государственной или муниципальной службы, при заключении им трудового до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данной норме работодатель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ить о заключении такого договора представителю нанимателя (работодателя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ми этой же статьи установлено, что неисполнение работодателем указанной выше обязанности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роверкой установлено, что при прием на работу бывших работников ИФНС по Кореновскому району 4 предприятиями  допущены нарушения ч. 4 ст. 12 Федерального </w:t>
      </w:r>
      <w:r>
        <w:rPr>
          <w:color w:val="000000"/>
          <w:sz w:val="28"/>
          <w:szCs w:val="28"/>
        </w:rPr>
        <w:t>закона от 25.12.2008 г. № 273-ФЗ «О противодействии коррупции», ст.64.1 Трудового кодекса РФ, выразившиеся в неуведомлении Межрайонной ИФНС № 14 в установленный 10-дневный срок о заключении трудов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курором района возбуждено 4 дела об административном правонарушении по ст. 19.29 КоАП РФ - привлечение к трудовой деятельности бывшего государственного служащего замещающего (замещавшего) должность, включенную в перечень, установленный нормативными правовыми актами Российской Федерации, с нарушением требований, предусмотренных Федеральным законом от 25.12.2008 г.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ями мирового судьи Кореновского района виновные лица – руководители предприятий, допустившие нарушение закона привлечены к административной ответственности в виде штрафа в размере 20 000 рублей кажд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Ю.Е. Ка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06:00Z</dcterms:created>
  <dc:creator>USER</dc:creator>
  <dc:description/>
  <cp:keywords/>
  <dc:language>en-US</dc:language>
  <cp:lastModifiedBy>USER</cp:lastModifiedBy>
  <cp:lastPrinted>2012-11-20T16:52:00Z</cp:lastPrinted>
  <dcterms:modified xsi:type="dcterms:W3CDTF">2012-11-20T14:06:00Z</dcterms:modified>
  <cp:revision>2</cp:revision>
  <dc:subject/>
  <dc:title>Глава Дядьковского сельского поселения привлечен к административной ответственности в связи с неисполнением законных требований прокурора</dc:title>
</cp:coreProperties>
</file>