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едактору </w:t>
      </w:r>
    </w:p>
    <w:p>
      <w:pPr>
        <w:pStyle w:val="Normal"/>
        <w:ind w:left="566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айонной газеты «Кореновские вести»</w:t>
      </w:r>
    </w:p>
    <w:p>
      <w:pPr>
        <w:pStyle w:val="Normal"/>
        <w:ind w:left="566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.А. Рож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публиковании объя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Журавского сельского поселения Кореновского района просит Вас 27 августа 2013 года опубликовать объявление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ргкомитет по проведению публичных слушаний по вопросу утверждения схемы теплоснабжения Журавского сельского поселения Кореновского района информирует жителей о том, что 16 сентября 2013 г. в 14 часов 00 минут в здании администрации Журавского сельского поселения Кореновского района по адресу ст. Журавская, ул. Красная, 19, состоятся публичные слушания по вопросу утверждения схемы теплоснабжения Журавского сельского поселения Кореновского район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ор проведения публичных слушаний: глава Журавского сельского поселения Корен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комит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иру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А.Н.Серги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40:00Z</dcterms:created>
  <dc:creator>User</dc:creator>
  <dc:description/>
  <dc:language>en-US</dc:language>
  <cp:lastModifiedBy>Admin</cp:lastModifiedBy>
  <cp:lastPrinted>2013-02-07T12:40:00Z</cp:lastPrinted>
  <dcterms:modified xsi:type="dcterms:W3CDTF">2010-08-06T06:14:00Z</dcterms:modified>
  <cp:revision>3</cp:revision>
  <dc:subject/>
  <dc:title>                                                                               Редактору </dc:title>
</cp:coreProperties>
</file>