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для размещения на сайте администраций посел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трудничество в сфере муниципального нормотворчества необходим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07 августа 2013 года в прокуратуре Кореновского района состоялось заседание межведомственной рабочей группы по реализации положений федерального и регионального законодательства, приведению в соответствие с федеральным и региональным законодательством нормативных правовых актов Кореновского района, участию в муниципальном нормотворчестве и организации проведения антикоррупционной экспертизы муниципальных нормативных правовых ак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заседании межведомственной рабочей группы приняли участие начальники юридических отделов и иные специалисты администрации муниципального образования Кореновский район и администрации Кореновского городского поселения,  главы сельских поселений Кореновского района, ведущие специалисты администраций сельских поселений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ила заседанием прокурор Кореновского района советник юстиции Гололобова Н.П., которая в своем выступлении указала на проблемные вопросы, возникающие при </w:t>
      </w:r>
      <w:r>
        <w:rPr>
          <w:sz w:val="28"/>
          <w:szCs w:val="28"/>
        </w:rPr>
        <w:t>взаимодействии прокуратуры района с органами местного самоуправления в сфере нормотворчества, проанализирована причины и условия, способствующих принятию незаконных муниципальных нормативных правовых а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тарший помощник прокурора района Тыщенко Ю.Е. рассказала присутствующим о принятых в мае-июле 2013 года федеральных законах, которыми внесены многочисленные изменения и дополнения в действующее законодательство РФ, а также отразила типичные нарушения, </w:t>
      </w:r>
      <w:r>
        <w:rPr>
          <w:sz w:val="26"/>
          <w:szCs w:val="26"/>
        </w:rPr>
        <w:t>допускаемые органами местного самоуправления при разработке проектов нормативных правовых актов.</w:t>
      </w:r>
    </w:p>
    <w:p>
      <w:pPr>
        <w:pStyle w:val="TextBody"/>
        <w:tabs>
          <w:tab w:val="clear" w:pos="708"/>
          <w:tab w:val="left" w:pos="709" w:leader="none"/>
        </w:tabs>
        <w:ind w:right="-1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итогам заседания  рабочей группы приняты решения о порядке и сроках предоставления в прокуратуру района необходимой информации органами местного самоуправления  в целях осуществления на постоянной основе прокурорского надзора за соответствием   издаваемых органами местного самоуправления правовых актов требованиям действующего законодательства, а также законодательства об антикоррупционной экспертизе нормативных правовых актов и их проектов, о приведении в соответствие с требованиями Федерального закона № 8-ФЗ от 09.02.2009 «Об обеспечении доступа к информации о деятельности государственных органов и органов местного самоуправления» официальных сайтов муниципальных образований Корен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ind w:right="-13" w:hanging="0"/>
        <w:rPr>
          <w:sz w:val="26"/>
          <w:szCs w:val="26"/>
        </w:rPr>
      </w:pPr>
      <w:r>
        <w:rPr>
          <w:sz w:val="26"/>
          <w:szCs w:val="26"/>
        </w:rPr>
        <w:t>Старший помощник прокурор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ind w:right="-13" w:hanging="0"/>
        <w:rPr>
          <w:sz w:val="26"/>
          <w:szCs w:val="26"/>
        </w:rPr>
      </w:pPr>
      <w:r>
        <w:rPr>
          <w:sz w:val="26"/>
          <w:szCs w:val="26"/>
        </w:rPr>
        <w:t xml:space="preserve">Кореновского района  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/>
        <w:ind w:right="-13" w:hanging="0"/>
        <w:rPr>
          <w:sz w:val="26"/>
          <w:szCs w:val="26"/>
        </w:rPr>
      </w:pPr>
      <w:r>
        <w:rPr>
          <w:sz w:val="26"/>
          <w:szCs w:val="26"/>
        </w:rPr>
        <w:t>юрист  1 класса                                                                                             Ю.Е. Ты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6:00Z</dcterms:created>
  <dc:creator>Zver</dc:creator>
  <dc:description/>
  <cp:keywords/>
  <dc:language>en-US</dc:language>
  <cp:lastModifiedBy>Бухгалтер</cp:lastModifiedBy>
  <cp:lastPrinted>2013-08-20T12:23:00Z</cp:lastPrinted>
  <dcterms:modified xsi:type="dcterms:W3CDTF">2013-08-21T07:06:00Z</dcterms:modified>
  <cp:revision>2</cp:revision>
  <dc:subject/>
  <dc:title>ПРОТОКОЛ</dc:title>
</cp:coreProperties>
</file>