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для опубликовании на официальных сайтах муниципальных образований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жигание сухой растительности запрещено законом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риказом Генерального прокурора Российской Федерации» от 07.12.2007 № 195 «Об организации прокурорского надзора за исполнением законов, соблюдением прав и свобод человека и гражданина» (в редакции от 10.02.2012 № 46) надзор в сфере экологической безопасности определен одним из приоритетных направлений прокурор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стематически в органы прокуратуры края поступает информация о многочисленных фактах возгорания стерни на территории края, что в большинстве случаев связано с нежеланием сельхозпроизводителей должным образом обрабатывать поля после уборки урож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оценкам специалистов, выжигание стерни крайне отрицательно влияет на окружающую среду, в том числе на состояние атмосферного воздуха, плодородного слоя почвы, среды обитания и путей миграции животны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ые обстоятельства явились основанием для принятия Закона Краснодарского края от 02.07.2004 № 734-КЗ «Об охране атмосферного воздуха на территории Краснодарского края», в соответствии с которым  сжигание сухой растительности, послеуборочных остатков сельскохозяйственных культур, а также травы и опавшей листвы на территории Краснодарского края запрещается (ч. 4 ст. 9 Закона № 734-КЗ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дательством предусмотрена административная (ст. 8.21 КоАП РФ), ст. 7.11 Закона Краснодарского края от 23.07.2003 № 608-КЗ «Об административных правонарушениях» и уголовная (ст.ст. 251, 254, 261 УК РФ) ответственность за совершение указанны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ичинение вреда окружающей среде путем сжигания стерни влечет за собой гражданско-правовую ответственность посредством обращения с соответствующими исками в суд о возмещении причиненного вреда окружающей сре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основании  ст.  37 Федерального закона «О пожарной безопасности» от 21.12.1994 № 69-ФЗ руководители организаций  обязаны: соблюдать требования пожарной безопасности, а также выполнять предписания, постановления и иные законные требования должностных лиц пожарной охраны; проводить противопожарную пропаганду, а также обучать своих работников мерам пожарной безопасности;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  т.д.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о ст. 38 Федерального закона «О пожарной безопасности» ответственность за нарушение требований пожарной безопасности в соответствии с действующим законодательством несут: собственники имущества; лица, уполномоченные владеть, пользоваться или распоряжаться имуществом, в том числе руководители организа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, в целях недопущения причинения вреда окружающей среде и почве, животному миру, а также во избежание случаев привлечения к установленной законом ответственности за содеянное руководителям предприятий и организаций района следует обеспечить соблюдение требований действующего законодательства РФ в области охраны окружающей среды и пожарной безопасности и не допускать фактов выжигания растительности на принадлежащих им сельскохозяйственных угодьях. Гражданам также следует иметь в виду, что согласно требованиям закона сжигание травы и опавшей листвы на территории Краснодарского края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Кореновского района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юрист 1 класса                                                                                                        Ю.Е. Тыщенко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341" w:firstLine="567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08:00Z</dcterms:created>
  <dc:creator>user1</dc:creator>
  <dc:description/>
  <cp:keywords/>
  <dc:language>en-US</dc:language>
  <cp:lastModifiedBy>Бухгалтер</cp:lastModifiedBy>
  <cp:lastPrinted>2013-08-21T11:08:00Z</cp:lastPrinted>
  <dcterms:modified xsi:type="dcterms:W3CDTF">2013-08-21T07:08:00Z</dcterms:modified>
  <cp:revision>2</cp:revision>
  <dc:subject/>
  <dc:title>                                   </dc:title>
</cp:coreProperties>
</file>