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жилищно-коммунальны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нформирования населения управление социальной защиты населения министерства социального развития и семейной политики  Краснодарского края в Кореновском районе просит Вас разместить на Интернет-сайте администрации муниципального образования Кореновский район информацию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бсидия на жилищно-коммунальные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важаемые жители Кореновского района, в связи с повышением тарифов на жилищно-коммунальные услуги, управление социальной защиты населения в Кореновском районе, предлагает обратиться за назначением субсидии на Ж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на субсидии на оплату жилого помещения и коммунальных услуг имеют: собственники жилья, пользователи государственного или муниципального жилья, наниматели частного жилого помещения, члены жилищного или жилищно-строительного кооператив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гражданам в случае, если их расходы на оплату ЖКУ </w:t>
      </w:r>
      <w:r>
        <w:rPr>
          <w:b/>
          <w:sz w:val="28"/>
          <w:szCs w:val="28"/>
        </w:rPr>
        <w:t>(в пределах региональных стандартов)</w:t>
      </w:r>
      <w:r>
        <w:rPr>
          <w:sz w:val="28"/>
          <w:szCs w:val="28"/>
        </w:rPr>
        <w:t xml:space="preserve"> превышают 22% дохода семьи (для многодетных семей – 15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плату жилого помещения и коммунальных услуг  рассчитывается индивидуально и зависит от дохода семьи и региональных стандартов на оплату жилого помещения и коммунальных услуг.</w:t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е должен превышать фактических расходов семьи на оплату жилого помещения и коммунальных услуг.</w:t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ется субсидия на оплату жилищно-коммунальных услуг при отсутствии задолженности по оплате за жилищно-коммунальные услуги или при заключении соглашений по ее пога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предоставляют квитанции об оплате жилищно-коммунальных услуг за последние два месяца перед обращ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е расходы на оплату жилого помещения и коммунальных услуг, понесенные в течение 6-месячного срока получения субсидии, принимаются по истечении периода предоставления субсидии. При первоначальном обращении за получением субсидии необходимо подать в управление социальной защиты населения по месту жительства письменное заявление, к которому должны быть приложены:</w:t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, регистрацию по месту жительства и гражданство Российской Федерации (паспорт);</w:t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вые основания владения и пользования жилым помещением;</w:t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 и  данные о других лицах, зарегистрированных по месту жительства заявителя;</w:t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явителя и членов его семьи за 6 месяцев, предшествующих месяцу подачи заявления;</w:t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ах за жилье и коммунальные услуги и др. При предоставлении всех необходимых документов по 15-е число месяца субсидия назначается с 1-го числа месяца обращения, а при предоставлении документов после 15-го числа – с 1-го числа следующего месяца.</w:t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И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Н. Богосло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0-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Arial Narrow" w:hAnsi="Arial Narrow" w:eastAsia="Arial Narrow" w:cs="Arial Narrow"/>
      <w:sz w:val="19"/>
      <w:szCs w:val="19"/>
      <w:shd w:fill="FFFFFF" w:val="clear"/>
      <w:lang w:bidi="ar-SA"/>
    </w:rPr>
  </w:style>
  <w:style w:type="character" w:styleId="105pt2pt">
    <w:name w:val="Основной текст + 10;5 pt;Курсив;Интервал -2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Заголовок №4_"/>
    <w:qFormat/>
    <w:rPr>
      <w:shd w:fill="FFFFFF" w:val="clear"/>
      <w:lang w:bidi="ar-SA"/>
    </w:rPr>
  </w:style>
  <w:style w:type="character" w:styleId="4ArialNarrow95pt">
    <w:name w:val="Заголовок №4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 w:before="1020" w:after="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/>
      <w:jc w:val="both"/>
    </w:pPr>
    <w:rPr>
      <w:rFonts w:ascii="Arial Narrow" w:hAnsi="Arial Narrow" w:eastAsia="Arial Narrow" w:cs="Arial Narrow"/>
      <w:sz w:val="19"/>
      <w:szCs w:val="19"/>
      <w:shd w:fill="FFFFFF" w:val="clear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outlineLvl w:val="3"/>
    </w:pPr>
    <w:rPr>
      <w:sz w:val="20"/>
      <w:szCs w:val="20"/>
      <w:shd w:fill="FFFFFF" w:val="clear"/>
      <w:lang w:val="en-US"/>
    </w:rPr>
  </w:style>
  <w:style w:type="paragraph" w:styleId="43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5" w:before="300" w:after="300"/>
      <w:ind w:hanging="1440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0" w:before="0" w:after="240"/>
    </w:pPr>
    <w:rPr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1:00Z</dcterms:created>
  <dc:creator>Долгорукова</dc:creator>
  <dc:description/>
  <cp:keywords/>
  <dc:language>en-US</dc:language>
  <cp:lastModifiedBy>Бухгалтер</cp:lastModifiedBy>
  <cp:lastPrinted>2014-06-19T12:01:00Z</cp:lastPrinted>
  <dcterms:modified xsi:type="dcterms:W3CDTF">2014-07-30T05:37:00Z</dcterms:modified>
  <cp:revision>5</cp:revision>
  <dc:subject/>
  <dc:title>                                                                                  Заместителю главы</dc:title>
</cp:coreProperties>
</file>