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7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Без осадков. Ночью и утром в отдельных районах туман. Ветер восточной четверти 4-9 м/с, утром и днем 6-11 м/с, местами порывы 15-17 м/с. Температура воздуха ночью +3…-2°, местами в предгорных районах +1…-4°, днем 8…13°; в горах ночью 0…-5°, днем 3…8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переменная облачность. Без осадков. Ветер северо-восточный 6-11 м/с, местами порывы 15-20 м/с, в Новороссийске 19-24 м/с. Температура воздуха ночью 2…7°, днем 11…16°. </w:t>
      </w:r>
    </w:p>
    <w:p>
      <w:pPr>
        <w:pStyle w:val="Normal"/>
        <w:ind w:left="0"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восточной четверти 4-9 м/с, утром и днем 9-14 м/с. Температура воздуха ночью 0…+2°, днем 10…12°.</w:t>
      </w:r>
    </w:p>
    <w:p>
      <w:pPr>
        <w:pStyle w:val="Normal"/>
        <w:ind w:left="0"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08 ноября – 09 ноября 2022 года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еременная облачность.</w:t>
      </w:r>
      <w:r>
        <w:rPr>
          <w:sz w:val="28"/>
          <w:szCs w:val="28"/>
          <w:lang w:val="en-US" w:eastAsia="en-US"/>
        </w:rPr>
        <w:t xml:space="preserve"> Без осадков. Ночью и утром местами туман. Ветер восточной четверти 4-9 м/с, в первую половину периода местами порывы 9-14 м/с. Температура воздуха ночью +3…-2°, днем 9…14°; в горах ночью 0…-5°, днем 2…7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Без существенных осадков. Ветер северо-восточный 6-11 м/с, местами порывы 12-14 м/с, в первой половине периода на участке Анапа-Геленджик порывы 15-20 м/с. Температура воздуха ночью 3…8°, днем 13…18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Normal"/>
        <w:spacing w:lineRule="auto" w:line="254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0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left="0" w:right="-1"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17…+19°С, Азовского моря +10…+12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638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Колесник</dc:creator>
  <dc:description/>
  <dc:language>en-US</dc:language>
  <cp:lastModifiedBy/>
  <cp:lastPrinted>2022-10-30T12:44:00Z</cp:lastPrinted>
  <dcterms:modified xsi:type="dcterms:W3CDTF">2022-11-06T09:43:34Z</dcterms:modified>
  <cp:revision>30</cp:revision>
  <dc:subject/>
  <dc:title/>
</cp:coreProperties>
</file>