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нным шторм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уп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дарского ЦГМС филиала ФГБУ "Северо-Кавказское УГМС" ОЯ о ЧПО (уточнение штормового предуп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57 от 23.08.2022) № 57 от 11.09.2022:</w:t>
      </w:r>
    </w:p>
    <w:p>
      <w:pPr>
        <w:pStyle w:val="Normal"/>
        <w:overflowPunct w:val="tru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-12.09.2022 местами в крае сохранится чрезвычайная пожароопасность (ЧПО) 5 класса.</w:t>
      </w:r>
    </w:p>
    <w:p>
      <w:pPr>
        <w:pStyle w:val="Normal"/>
        <w:overflowPunct w:val="tru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0" w:right="0" w:firstLine="7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нны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уп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дарского ЦГМС филиала ФГБУ "Северо-Кавказское УГМС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Я о ВПО (уточнение предупреждения НЯ о ВПО № 6 от 13.07.2022) № 6 от 11.09.2022:</w:t>
      </w:r>
    </w:p>
    <w:p>
      <w:pPr>
        <w:pStyle w:val="Normal"/>
        <w:overflowPunct w:val="true"/>
        <w:spacing w:lineRule="auto" w:line="240" w:before="0" w:after="0"/>
        <w:ind w:left="0" w:right="0" w:firstLine="7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11-12.09.2022 в крае, включая МО г. Краснодар и Черноморское побережье (исключая муниципальное образование г. Сочи – зона прогнозирования ФГБУ "СЦГМС ЧАМ") сохранится высокая пожароопасность (ВПО) 4 класса (Н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189865</wp:posOffset>
            </wp:positionV>
            <wp:extent cx="1428115" cy="51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11537498"/>
      <w:bookmarkStart w:id="3" w:name="_Hlk111537498"/>
      <w:bookmarkEnd w:id="3"/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Н. Кравченк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11T08:33:3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