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сен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Во второй половине дня в отдельных районах кратковременный дождь. Ветер восточной четверти 5-10 м/с, местами порывы 15-17 м/с. Температура воздуха ночью 10…15°, местами в восточной половине края 6…11°;  днем 26…31°, в юго-восточных предгорных районах 23…28°; в горах ночью 6…11°, днем 22…27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Без осадков. Ветер северо-восточный 6-11 м/с, местами порывы 12-14 м/с, ночью на участке Анапа-Геленджик 15-20 м/с. Температура воздуха ночью 14…19°, днем 25…30°. 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7-12 м/с. Температура воздуха ночью 11…13°, днем 27…29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2 – 13 сентября 2022 года: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большую часть периода в отдельных районах сильный дождь, град. Ветер восточной четверти с переходом 13.09 на западный 5-10 м/с, местами порывы 12-14 м/с, при грозе порывы 15-20 м/с. Температура воздуха ночью 11…16°, 12.09 местами в предгорных районах 8…13°; днем 12.09 23…28°, 13.09 20…25°; в горах ночью 8…13°, днем 12.09 20…25°, 13.09 15…20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Большую часть периода местами кратковременный дождь, в Туапсинском районе 13.09 местами сильный, гроза. Ветер восточной четверти с переходом на западный 6-11 м/с, местами порывы 12-14 м/с. Температура воздуха ночью 15…20°; днем 12.09 24…29°, 13.09 21…26°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-15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ЦУКС РО № 2789-ОДС 20-3-7 от 10.09.2022: </w:t>
      </w:r>
      <w:r>
        <w:rPr>
          <w:sz w:val="28"/>
          <w:szCs w:val="28"/>
        </w:rPr>
        <w:t xml:space="preserve">10-11.09.2022 местами </w:t>
        <w:br/>
        <w:t>в крае (исключая МО г. Краснодар и Черноморское побережье) сохранится чрезвычайная пожароопасность (ЧПО) 5 класса (ОЯ)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-15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ТЦМП № 923 от 10.09.2022: </w:t>
      </w:r>
      <w:r>
        <w:rPr>
          <w:sz w:val="28"/>
          <w:szCs w:val="28"/>
        </w:rPr>
        <w:t>10-11.09.2022 местами в крае, включая МО г. Краснодар и Черноморское побережье (исключая муниципальное образование г. Сочи - зона прогнозирования ФГБУ «СЦГМС ЧАМ») - сохранится высокая пожароопасность (ВПО) 4 класса (НЯ)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-15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ТЦМП № 921 от 09.09.2022: </w:t>
      </w:r>
      <w:r>
        <w:rPr>
          <w:sz w:val="28"/>
          <w:szCs w:val="28"/>
        </w:rPr>
        <w:t>09-11.09.2022 в предгорной и горной зонах Лазаревского района г. Сочи ожидается чрезвычайная пожароопасность (ЧПО) 5 класса (ОЯ)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4"/>
        <w:ind w:left="0" w:right="0"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0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left="0" w:right="0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22…+24°С, Азовского моря +20…+22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iCs/>
          <w:color w:val="FF0000"/>
          <w:sz w:val="28"/>
          <w:szCs w:val="28"/>
        </w:rPr>
      </w:pPr>
      <w:r>
        <w:rPr>
          <w:rFonts w:eastAsia="Times New Roman"/>
          <w:b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dc:language>en-US</dc:language>
  <cp:lastModifiedBy/>
  <cp:lastPrinted>2022-09-04T12:20:00Z</cp:lastPrinted>
  <dcterms:modified xsi:type="dcterms:W3CDTF">2022-09-10T12:40:29Z</dcterms:modified>
  <cp:revision>6</cp:revision>
  <dc:subject/>
  <dc:title/>
</cp:coreProperties>
</file>