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3.2022                               </w:t>
        <w:tab/>
        <w:tab/>
        <w:tab/>
        <w:t xml:space="preserve">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Об определении части территории Журавского сельского поселения Кореновского района  для реализации инициативных прое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местных инициатив в 2022 году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постановлением главы администрации (губернатора) Краснодарского края от 6 февраля 2020 года               № 70 «О краевом конкурсе по отбору проектов местных инициатив»                                 (в редакции от 30 марта 2021 года), решением Совета Журавского сельского поселения Кореновского района  от 16 декабря 2020 года № 74                                       «</w:t>
      </w:r>
      <w:r>
        <w:rPr>
          <w:rStyle w:val="C3e8efe5f0f2e5eaf1f2eee2e0fff1f1fbebeae0"/>
          <w:b w:val="false"/>
          <w:bCs w:val="false"/>
          <w:color w:val="000000"/>
        </w:rPr>
        <w:t xml:space="preserve">Об утверждении Положения </w:t>
      </w:r>
      <w:r>
        <w:rPr>
          <w:color w:val="000000"/>
        </w:rPr>
        <w:t xml:space="preserve">о порядке реализации инициативных проектов </w:t>
      </w:r>
      <w:r>
        <w:rPr>
          <w:rStyle w:val="C3e8efe5f0f2e5eaf1f2eee2e0fff1f1fbebeae0"/>
          <w:b w:val="false"/>
          <w:bCs w:val="false"/>
          <w:color w:val="000000"/>
        </w:rPr>
        <w:t xml:space="preserve">в </w:t>
      </w:r>
      <w:r>
        <w:rPr>
          <w:rStyle w:val="D6e2e5f2eee2eee5e2fbe4e5ebe5ede8e5"/>
          <w:b w:val="false"/>
          <w:color w:val="000000"/>
        </w:rPr>
        <w:t>Журавском сельском поселении Кореновского района</w:t>
      </w:r>
      <w:r>
        <w:rPr/>
        <w:t>», Уставом Журавского       сельского       поселения       Кореновского района, администрация Журавского сельского поселения Кореновского района п о с т а н о в л я е т :</w:t>
      </w:r>
    </w:p>
    <w:p>
      <w:pPr>
        <w:pStyle w:val="Normal"/>
        <w:ind w:firstLine="708"/>
        <w:jc w:val="both"/>
        <w:rPr/>
      </w:pPr>
      <w:r>
        <w:rPr/>
        <w:t>1. Определить часть территории Журавского сельского поселения Кореновского района для реализации проектов местных инициатив в 2022 году:</w:t>
      </w:r>
    </w:p>
    <w:p>
      <w:pPr>
        <w:pStyle w:val="Normal"/>
        <w:jc w:val="both"/>
        <w:rPr/>
      </w:pPr>
      <w:r>
        <w:rPr/>
        <w:t>ст. Журавская Журавского сельского поселения Кореновского район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ом порядке и разместить на официальном сайте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708" w:hanging="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227" w:top="45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Кореновского района                                                 Г.Н. Андр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 xml:space="preserve">поселения Кореновского района от 25.03.2022 № 4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 xml:space="preserve">«Об определении части территории Журавского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 xml:space="preserve">поселения Кореновского района для реализации инициативны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>проектов местных инициатив в 2022 году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В.С. Рубле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>
      <w:w w:val="10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rFonts w:eastAsia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110" w:hanging="334"/>
      <w:jc w:val="both"/>
    </w:pPr>
    <w:rPr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2-03-30T11:12:00Z</cp:lastPrinted>
  <dcterms:modified xsi:type="dcterms:W3CDTF">2022-03-30T08:15:00Z</dcterms:modified>
  <cp:revision>24</cp:revision>
  <dc:subject/>
  <dc:title/>
</cp:coreProperties>
</file>