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5.11.2021                   </w:t>
        <w:tab/>
        <w:t xml:space="preserve">                            </w:t>
        <w:tab/>
        <w:t xml:space="preserve">                                                                № 166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Индикативного плана социально-экономического развития Журавского сельского поселения Кореновского района на 2022 год»  на 25 ноября 2021 года, в 13 часов 00 минут, в здании администрации (актовый зал) Журавского сельского поселения Кореновского района по адресу: ст. Журавская,  ул. 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«Индикативного плана социально-экономического развития Журавского сельского поселения Кореновского района на 2021 год» принимаются организационным комитетом до 18 ноября  2021  года по адресу: ст. Журавская, ул. 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5.11.2021 № 166 «О назначении публичных слушаний по проекту «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22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1 № 166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      администрации  Журавского сельского  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финансового отдела администрации Журавского  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, председатель постоянной комиссии по               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, председатель Совета территориального общественного самоуправления № 1         ст. 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Кореновского района                                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>Г.Н. Андреева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Пользователь</cp:lastModifiedBy>
  <cp:lastPrinted>2020-11-13T09:08:00Z</cp:lastPrinted>
  <dcterms:modified xsi:type="dcterms:W3CDTF">2021-12-01T09:30:00Z</dcterms:modified>
  <cp:revision>31</cp:revision>
  <dc:subject/>
  <dc:title/>
</cp:coreProperties>
</file>