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/>
          <w:b/>
          <w:bCs/>
          <w:sz w:val="36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5.11.2021                   </w:t>
        <w:tab/>
        <w:t xml:space="preserve">                            </w:t>
        <w:tab/>
        <w:t xml:space="preserve">                                                                № 167</w:t>
      </w:r>
    </w:p>
    <w:p>
      <w:pPr>
        <w:pStyle w:val="Normal"/>
        <w:jc w:val="center"/>
        <w:rPr>
          <w:sz w:val="28"/>
        </w:rPr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                  2003 года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 решением Совета Журавского сельского поселения Кореновского района  от 24 апреля  2019 года № 273 «Об утверждении Положения о порядке организации и проведения публичных слушаний, общественных обсуждений в Журавском сельском поселении Кореновского района», Уставом Журавского сельского поселения Кореновского района, администрация Журавского сельского поселения Кореновского района                                 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о инициативе главы Журавского сельского поселения Кореновского района проведение публичных слушаний по проекту «Прогноз социально-экономического развития Журавского сельского поселения Кореновского района на 2022 год и плановый период 2023-2024 годы»  на                           25 ноября 2021 года, в 16 часов 00 минут, в здании администрации (актовый зал) Журавского сельского поселения Кореновского района по адресу: ст. Журавская,  ул.Красная,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организационный комитет по подготовке и проведению публичных слушаний и утвердить его состав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внесению изменений и дополнений по проекту «Прогноз социально-экономического развития Журавского сельского поселения Кореновского района на 2022 год и плановый период 2022-2023 годы» принимаются организационным комитетом до 18 ноября  2021  года по адресу:    ст. Журавская, ул. Красная 19, финансовый отдел администрации Журавского сельского поселения Кореновского района,  тел. 25-1-41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4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5.11.2021 № 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гноз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 и плановый период 2023-2024 годы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Журавского 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1.2021 № 167</w:t>
      </w:r>
    </w:p>
    <w:p>
      <w:pPr>
        <w:pStyle w:val="Normal"/>
        <w:tabs>
          <w:tab w:val="clear" w:pos="708"/>
          <w:tab w:val="left" w:pos="6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 xml:space="preserve">по проекту «Прогноз социально-экономиче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 и плановый период 2023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отдела администрации Журавского сельского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Юлия Серге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лопроизводитель администрации   Журавского сельского поселения     Кореновского  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ько Юлия Николаев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-ой категории   финансового отдела администрации  Журавского сельского   поселения     Кореновского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Татьяна 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   администрации Журавского сельского   поселения     Кореновского     район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Юри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Журавского сельского поселения Кореновского района, председатель постоянной  комиссии по финансово-бюджетной и экономической               политике,   налогам   и сборам,               землепользованию и  землеустройству              Совета Журавского    сельского              поселения Кореновского района                              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lang w:val="ru-RU"/>
        </w:rPr>
        <w:t>Глава</w:t>
      </w:r>
      <w:r>
        <w:rPr/>
        <w:t xml:space="preserve"> Жура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Кореновского района                                                                </w:t>
      </w:r>
      <w:r>
        <w:rPr>
          <w:lang w:val="ru-RU"/>
        </w:rPr>
        <w:t>Г.Н. Андреева</w:t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00:00Z</dcterms:created>
  <dc:creator>PlahutaLS</dc:creator>
  <dc:description/>
  <cp:keywords/>
  <dc:language>en-US</dc:language>
  <cp:lastModifiedBy>Пользователь</cp:lastModifiedBy>
  <cp:lastPrinted>2019-11-14T08:58:00Z</cp:lastPrinted>
  <dcterms:modified xsi:type="dcterms:W3CDTF">2021-12-01T09:32:00Z</dcterms:modified>
  <cp:revision>28</cp:revision>
  <dc:subject/>
  <dc:title/>
</cp:coreProperties>
</file>