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1.2021                   </w:t>
        <w:tab/>
        <w:t xml:space="preserve">                            </w:t>
        <w:tab/>
        <w:t xml:space="preserve">                                                                   № 168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индикативн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</w:t>
      </w: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решением Совета Журавского сельского поселения Кореновского района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Об отчете от исполнении индикативного плана социально-экономического развития Журавского сельского поселения Кореновского района за 2022 год» на                      25 ноября 2021 года, в 10 часов 00 минут, в здании администрации (актовый зал) Журавского сельского поселения Кореновского района по адресу: ст. Журавская,  ул. 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Об отчете об исполнении индикативного плана социально-экономического развития Журавского сельского поселения Кореновского района за 2020 год» принимаются организационным комитетом до 18 ноября  2021  года по адресу: ст. Журавская, ул. 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5.11.2020 № 168 «О назначении публичных слушаний по проекту «Об отчете об исполнении индикативного пла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поселения Кореновского района за 2020 г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1 № 168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Об отчете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развития </w:t>
      </w:r>
      <w:r>
        <w:rPr>
          <w:bCs/>
          <w:iCs/>
          <w:sz w:val="28"/>
          <w:szCs w:val="28"/>
        </w:rPr>
        <w:t>Жура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              администрации Журавского сельского     поселения     Кореновс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производитель       администрации  Журавского сельского     поселения     Кореновского  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     администрации Журавского сельского      поселения     Кореновского   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ой категории финансового отдела администрации Журавского        сельского   поселения     Кореновского 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постоянной комиссии по                финансово-бюджетной и экономической               политике,  налогам   и сборам,                                землепользованию и  землеустройству    Совета Журавского    сельского поселения Кореновского района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Журавского сельского поселения, председатель Совета территориального общественного самоуправления № 1         ст. Журавской, депутат Совета Журавского сельского поселения Кореновского района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 xml:space="preserve">Глава </w:t>
      </w:r>
      <w:r>
        <w:rPr/>
        <w:t>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</w:t>
      </w:r>
      <w:r>
        <w:rPr>
          <w:lang w:val="ru-RU"/>
        </w:rPr>
        <w:t xml:space="preserve">    </w:t>
      </w:r>
      <w:r>
        <w:rPr/>
        <w:t xml:space="preserve"> </w:t>
      </w:r>
      <w:r>
        <w:rPr>
          <w:lang w:val="ru-RU"/>
        </w:rPr>
        <w:t>Г.Н. Андреева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Пользователь</cp:lastModifiedBy>
  <cp:lastPrinted>2020-11-13T09:07:00Z</cp:lastPrinted>
  <dcterms:modified xsi:type="dcterms:W3CDTF">2021-12-01T09:41:00Z</dcterms:modified>
  <cp:revision>30</cp:revision>
  <dc:subject/>
  <dc:title/>
</cp:coreProperties>
</file>