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9.2023                                                                                                                            № 110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рограмм профилакти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ых контролей на территор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 в 2024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и муниципального контроля в сфере благоустройства, руководствуясь Федеральным законом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решением Совета Журавского сельского поселения Кореновского района от 24.04.2019 № 240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, администрация Журавского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Назначить общественные обсуждения по проектам постановления администрации Журавского сельского поселения Кореновского района (далее- проекты нормативных правовых акт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Журавского сельского поселения Коренов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»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Журавского сельского поселения Коренов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                      2024 год»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ственные обсуждения провести путем размещения проектов нормативных правовых актов в информационно-телекоммуникационной сети «Интернет» на официальном сайте органов местного самоуправления Журавского сельского поселения Корен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рок проведения общественных обсуждений нормативных правовых актов с 01 октября 2023 года по 01 ноября 2023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почтовым отправлением: 353154, Краснодарский край, Кореновский район, ст. Журавская, ул. Красная, 19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лично по адресу:  353154, Краснодарский край, Кореновский район,                             ст. Журавская, ул. Красная, 19, кабинет № 1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письмом на адрес электронной почты: juravskaya@inbox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г) через платформу обратной связи федеральной государственной информационной система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«Единый портал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 государственных и муниципальных услуг (функций)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ринимаются с 01 октября до 01 ноября 2023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разовать комиссию по проведению общественных обсуждений и утвердить её состав (приложение № 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и по проведению общественных обсуждений провести следующие мероприят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уществить сбор и анализ предложений и замеч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уществить иные необходимые для проведения общественных обсуждений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</w:rPr>
        <w:t xml:space="preserve">главы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Т.И. Шапошник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9.09.2023 № 1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№ 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Журавского сельского поселения Кореновского района, администрация Журавского сельского поселения Кореновского района                             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Жура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             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Жура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bidi="hi-IN"/>
        </w:rPr>
      </w:pPr>
      <w:r>
        <w:rPr>
          <w:rFonts w:eastAsia="DejaVu Sans" w:cs="Times New Roman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8 сентября 2023 года № 139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№ 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Журавского сельского поселения Кореновского района, администрация Журавского сельского поселения Кореновского района                         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Жура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Журавского сельского поселения Кореновского района от 29 апреля 2020 года № 5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Жура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Жура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bidi="hi-IN"/>
        </w:rPr>
      </w:pPr>
      <w:r>
        <w:rPr>
          <w:rFonts w:eastAsia="DejaVu Sans" w:cs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9.092023 № 110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9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общественных обсу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равского сельского поселения Коренов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бщего отдела администрации Журавского сельского поселения Кореновского района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Татьяна Ю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талир Николай Николаевич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Журавского сельского поселения Кореновского района, председатель депутатской комиссии по промышленности, транспорту, связи, строительству, жилищно-коммунальному хозяйству и предпринимательств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 Сергей Васил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Журавского сельского поселения Кореновского района, член депутатской комиссии по промышленности, транспорту, связи, строительству, жилищно-коммунальному хозяйству и предпринимательст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Т.И. Шапошник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селения Кореновского района от 29.09.2023 № 11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назначении общественных обсуждений программ профилакти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осуществлении муниципальных контролей на территор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равского сельского поселения Кореновского района в 2024 году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Т.Ю. Золо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9:00Z</dcterms:created>
  <dc:creator>User</dc:creator>
  <dc:description/>
  <cp:keywords/>
  <dc:language>en-US</dc:language>
  <cp:lastModifiedBy>Татьяна</cp:lastModifiedBy>
  <cp:lastPrinted>1995-11-21T17:41:00Z</cp:lastPrinted>
  <dcterms:modified xsi:type="dcterms:W3CDTF">2023-09-29T08:49:00Z</dcterms:modified>
  <cp:revision>4</cp:revision>
  <dc:subject/>
  <dc:title>АДМИНИСТРАЦИЯ ДЯДЬКОВСКОГО СЕЛЬСКОГО ПОСЕЛЕНИЯ КОРЕНОВСКОГО РАЙОНА</dc:title>
</cp:coreProperties>
</file>