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аттестации экспертов, привлекаемых администрацие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 уставом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left="69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прилагаемы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еречень областей экспертиз и соответствующих им видов экспертиз, для проведения которых администрации Журавского сельского поселения Кореновского района требуется привлечение экспертов           (приложение № 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 Порядок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 (приложение № 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Критерии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 (приложение № 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 Правила формирования и ведения реестра экспертов, аттестация которых проведена администрацией Журавского сельского поселения Кореновского района (приложение № 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 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Журавского сельского поселения Кореновского района к осуществлению экспертизы в </w:t>
      </w:r>
      <w:r>
        <w:rPr>
          <w:sz w:val="28"/>
          <w:szCs w:val="28"/>
        </w:rPr>
        <w:t>целях муниципального контроля (приложение № 5)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областей экспертиз и соответствующих им видов экспертиз, для проведения которых администрации Журавского сельского поселения Кореновского района требуется привлечение экспер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2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экспертиз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спертиз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на автомобильном транспорте, в дорожном хозяйстве Журавского сельского поселения Корено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ачества дорожного покрытия автомобильных 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е в сфере благоустройства на территории Журав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ичинении вреда (ущерба) или угрозе причинения вреда (ущерба) охраняемым законом ценностя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 (далее - Порядок), разработан в соответствии с Федеральным законом от 31 июля 2020 года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 2328 «О порядке аттестации экспертов, привлекаемых к осуществлению экспертизы в целях государственного контроля (надзора), муниципального контроля» и устанавливает состав административных процедур и сроки взаимодействия администрации Журавского сельского поселения Кореновского района (далее - Администрации) и граждан, претендующих на получение аттестации эксперта, привлекаемого Администрацией к осуществлению экспертизы в целях муниципального контроля (далее - заявитель, аттестация, экспертиз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экспертов, привлекаемых Администрацией к проведению экспертизы при осуществлении муниципального контроля, проводится Администрацией в отношении граждан, не являющихся индивидуальными предпринимателями, имеющих специальные знания и опыт в соответствующей сфере науки, техники,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став административных процедур, выполняемых в рамках аттест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редставленных заявителем документов и (или)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заявителем документов и (или) сведений и принятие решения о допуске заявителя к квалификационному экзамену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роведение квалификационного экзаме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ием и регистрация представленных заявителем документов и (или)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. Для получения аттестации эксперта заявитель представляет в Администрацию заявление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1.2. 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в том числе о дополнительном образовании) и (или) о квалификации, подтверждающих получение заявителем профессиональных знаний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трудовой книжки и (или) сведения о трудовой деятельности, предусмотренные статьей 66.1 Трудового кодекса Российской Федерации, и (или) копии документов, подтверждающих наличие опыта практической работы в области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знаний и профессиональных навыков в области экспертизы (должностные инструкции, свидетельства, удостоверения, сертификаты, аттестаты и пр.) - при налич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ие на обработку и публикацию персональных данных заявителя в реестре экспертов, аттестация которых проведена администрацией Журавского сельского поселения Кореновского района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3 Заявление и документы, указанные в подпунктах 2.1.1 и 2.1.2 пункта 2.1 настоящего Порядка, могут быть поданы заявителем в письменной форме непосредственно в Администрацию либо направлены почтовым отправлением, либо в форме электронного документа посредством информационно-телекоммуникационной сети «Интернет», либо посредством ведомственной информационной системы контрольного органа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в виде электронного документа они должны быть подписаны видом электронной подписи, который установлен законодательством Российской Федерации для подписания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Регистрация представленных документов осуществляется в день их поступления в Администрацию. При поступлении документов в Администрацию в нерабочий день их прием и регистрация осуществляются в первый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 Администрация в течение 3 рабочих дней со дня поступления заявления и приложенных к нему документов (сведений) проводит проверку достоверности представленных заявления и приложенных к нему документов (сведений) и возвращает их без рассмотрения заявителю в случа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непредставления документов (сведений), указанных в пункте 2.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несоблюдение условий признания действительности квалифицированной электронной подписи, установленных статьей 11 Федерального закона от 6 апреля 2011 года № 63-ФЗ «Об электронной подписи» - при обращении заявителя с использованием документов, подписанных электронной подпис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 подачи заявителем заявления до истечения 1 года со дня принятия в отношении него решения о прекращении аттестации по основанию, предусмотренному абзацем 4 пункта 13 Правил аттестации экспертов, привлекаемых к осуществлению экспертизы в целях государственного контроля (надзора), муниципального контроля, утвержденных постанов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в настоящем подпункте оснований представленные заявителем документы возвращаются Администрацией заявителю без рассмотрения в срок не более 5 рабочих дней со дня поступления в Администрацию заявления и приложенных к нему документов (све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ссмотрение представленных заявителем документов и (или) сведений и принятие решения о допуске заявителя к квалификационному экза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1. В случае отсутствия оснований для возврата заявителю представленных документов без рассмотрения, предусмотренных подпунктом 2.1.5 пункта 2.1 настоящего Порядка, Администрация в течение 10 рабочих дней рассматривает представленные документы и сведения на предмет соответствия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дминистрация принимает одно из следующих решений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ителя к квалификационному экзамену - в случае соответствия заявителя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 - в случае несоответствия заявителя Критериям аттестации в части требований к образованию, стажу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я постановления администрации о допуске заявителя к квалификационному экзамену направляется в аттестационную комиссию Администрации по проведению квалификационного экзамена у граждан, претендующих на получение аттестации эксперта (далее именуется -аттестационная комиссия), в течение 3 рабочих дней со дня изда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.3. Проведение аттест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Аттестационная комиссия принимает решение о проведении квалификационного экзамена в срок не позднее 3 рабочих дней со дня поступления постановления Администрации о допуске заявителя к квалификационному экзамену, при этом дата проведения квалификационного экзамена устанавливается не позднее 15 рабочих дней со дня поступления постановления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О времени и месте проведения квалификационного экзамена заявитель уведомляется любым доступным способом, позволяющим проконтролировать получение уведомления, не позднее чем за 2 рабочих дня до даты проведения квалификационного экзам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к назначенному времени и месту проведения квалификационного экзамена, отсутствии документов, удостоверяющих личность, заявитель считается не принявшим участие в квалификационном экзамене, о чем вносится соответствующая запись в протокол заседани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в Администрацию заявление об изменении даты и времени проведения квалификационного экзамена, но не более одного раза в рамках процедуры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 Перед началом квалификационного экзамена секретарь аттестационной комиссии осуществляет регистрацию заявителей, которые предъявляют ему документы, удостоверяющие личность. В случае отсутствия документа, удостоверяющего личность, заявитель к квалификационному экзамену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 Квалификационный экзамен проводится аттестационной комиссией в форме устного собеседования, в ходе которого заявителю предлагается ответить на вопросы по каждому из видов экспертиз, на проведение которых он претендует в соответствии с поданным заявлением. Заявителю может быть задано не более 3-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валификационного экзамена не допускается использование заявителем специальной, справочной и иной литературы, письменных заметок, средств мобильной связи и иных средств хранения и передачи информации. Разговоры между заявителями в процессе проведения квалификационного экзамена не допускаются. При нарушении указанных требований заявитель удаляется с квалификационного экзамена, и считается не принявшим участие в квалификационном экзамене, в протокол заседания аттестационной комиссии вносится соответствующая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пройти квалификационный экзамен в дистанционной форме при наличии у него: персонального компьютера; веб-камеры; стабильного подключения к информационно-телекоммуникационной сети Интернет» и веб-браузера; системы звуковоспроизведения (колонки, наушники) и микроф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квалификационного экзамена в дистанционной форме заявитель в установленное время подключается к оборудованию администрации и проходит процедуру идентификации личности аттестационной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 На основании результатов квалификационного экзамена аттестационная комиссия в день проведения квалификационного экзамена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Принятие Администрацией решения об аттестации заявителя либо об отказе в аттестаци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ттестационной комиссии Администрация принимает решение в форме по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аттестации заявителя, если по результатам экзамена принято решение о его несоответствии критериям аттестации либо если заявитель не принял участие в квалификационном экзаме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заявителя о принятом решении в течение 3 рабочих дней со дня издания постановления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. Срок действия аттестации - 5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Аттестация заявителя без проведения квалификационного экзамена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оверка соответствия заявителя критериям аттестации осуществляется в срок, не превышающий 45 рабочих дней со дня подачи заявителем заявления, путем проведения административных процедур, указанных в пунктах 2.1 - 2.4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Решение о прекращении действия аттестации эксперта принимается Администрацией в форме постановления в случае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эксперта о прекращении аттестации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поступления сведений о смерт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Администрацией факта недостоверности или необъективности результатов деятельности экспе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 принятом в соответствии с пунктом 6 настоящего Порядка решении Администрация уведомляет эксперта в течение 2 рабочих дней со дня его принятия, за исключением случая, указанного в абзаце 3 пункта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ешения и действие (бездействие) Администрации и его должностных лиц при проведении аттестации могут быть обжалованы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рядку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явления о прохождении аттестации эксперта, привлекаемого администрацией Жура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419" w:firstLine="419"/>
        <w:jc w:val="center"/>
        <w:rPr/>
      </w:pPr>
      <w:r>
        <w:rPr>
          <w:sz w:val="28"/>
          <w:szCs w:val="28"/>
        </w:rPr>
        <w:t>о прохождении аттестации эксперта, привлекаемого администрацией Журавского сельского поселения Кореновского района к проведению</w:t>
      </w:r>
    </w:p>
    <w:p>
      <w:pPr>
        <w:pStyle w:val="Normal"/>
        <w:widowControl w:val="false"/>
        <w:autoSpaceDE w:val="false"/>
        <w:ind w:left="1118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шу допустить меня, _______________________________________________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имя, отчество (если имеется)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аттестации эксперта, привлекаемого администрацией Журавского сельского поселения Кореновского района (далее -Администрация) к проведению контрольных (надзорных) мероприятий, в соответствии с Федеральным законом от 31.07.2020 № 248-ФЗ «О государственном контроле (надзоре) и муниципальном контроле в Российской Федерации», по направлению деятельности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указывается вид экспертиз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заявителя __________________________________________________________________ дата и место рождения____________________________________________ __________________________________________________________________ номер телефона и адрес электронной почты (если имеется) заявителя____________________________________________________________ идентификационный номер налогоплательщика заявителя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раховой номер индивидуального лицевого счета заявителя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______________________________________________ образование _______________________________________________________ профессиональный стаж 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дивидуального предпринимателя не зарегистрирован. Информацию об аттестации (об отказе в аттестации) прошу направить: __________________________________________ (указать способ получ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, подтверждающих соответствие критериям аттестации экспертов, установленным администрацией, с учетом перечня видов экспертиз, для проведения которых требуется привлечение экспертов, на______ л. в 1 эк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 ____________________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(подпись заявителя)       (Ф.И.О.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рядку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гласия на обработку и публикацию персональных данных в реестре экспертов, аттестация которых проведена администрацией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и публикацию персональных данных в реестре экспертов, аттестация которых проведена администрацией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14" w:hanging="3076"/>
        <w:rPr/>
      </w:pPr>
      <w:r>
        <w:rPr>
          <w:sz w:val="28"/>
          <w:szCs w:val="28"/>
        </w:rPr>
        <w:t>Я, ____________________________________________________________, (фамилия, имя отчество)</w:t>
      </w:r>
    </w:p>
    <w:p>
      <w:pPr>
        <w:pStyle w:val="Normal"/>
        <w:widowControl w:val="false"/>
        <w:autoSpaceDE w:val="false"/>
        <w:ind w:left="4473" w:hanging="3914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, (адрес места жительства/регистрации)</w:t>
      </w:r>
    </w:p>
    <w:p>
      <w:pPr>
        <w:pStyle w:val="Normal"/>
        <w:widowControl w:val="false"/>
        <w:autoSpaceDE w:val="false"/>
        <w:ind w:left="2236" w:hanging="1677"/>
        <w:rPr/>
      </w:pPr>
      <w:r>
        <w:rPr>
          <w:sz w:val="28"/>
          <w:szCs w:val="28"/>
        </w:rPr>
        <w:t>паспорт _______________________, выданный «__» ____________ ___ г. (серия, номер)</w:t>
      </w:r>
    </w:p>
    <w:p>
      <w:pPr>
        <w:pStyle w:val="Normal"/>
        <w:widowControl w:val="false"/>
        <w:autoSpaceDE w:val="false"/>
        <w:ind w:left="3774" w:hanging="32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(орган, выдавший паспорт)</w:t>
      </w:r>
    </w:p>
    <w:p>
      <w:pPr>
        <w:pStyle w:val="Normal"/>
        <w:widowControl w:val="false"/>
        <w:autoSpaceDE w:val="false"/>
        <w:ind w:left="559" w:hanging="0"/>
        <w:rPr>
          <w:sz w:val="28"/>
          <w:szCs w:val="28"/>
        </w:rPr>
      </w:pPr>
      <w:r>
        <w:rPr>
          <w:sz w:val="28"/>
          <w:szCs w:val="28"/>
        </w:rPr>
        <w:t>свободно, своей волей и в своем интересе даю согласие _____________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_______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- оператору персональных данных, на обработку моих персональных данных и публикацию их в реестре экспертов, аттестация которых проведена администрацией ______</w:t>
      </w:r>
    </w:p>
    <w:p>
      <w:pPr>
        <w:pStyle w:val="Normal"/>
        <w:widowControl w:val="false"/>
        <w:autoSpaceDE w:val="false"/>
        <w:ind w:left="559" w:firstLine="279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widowControl w:val="false"/>
        <w:autoSpaceDE w:val="false"/>
        <w:ind w:left="5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в том числе передача) обезличивание, блокирование, уничтожение персональных данных, а также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Данное согласие действует с даты его подписания по дату окончания аттестации (переаттестации) в качестве эксперта при осуществлении ___________(указывается наименование вида контроля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8"/>
        <w:rPr/>
      </w:pPr>
      <w:r>
        <w:rPr>
          <w:sz w:val="28"/>
          <w:szCs w:val="28"/>
        </w:rPr>
        <w:t>___________________     ___________    _____________________________ (число, месяц, год)              (подпись)                  (Ф.И.О. заявителя)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№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РИТЕ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ритериями аттестации экспертов, привлекаемых администрацией Журавского сельского поселения Кореновского района к проведению экспертизы при осуществлении муниципального контроля являются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 наличие высш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наличие не менее 3-х лет стажа работы по специальности (по направлению, соответствующему области и виду экспертиз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формирования и ведения реестра экспертов, аттестация которых проведена администрацией Жура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е Правила устанавливают порядок формирования и ведения реестра экспертов, аттестация которых проведена администрацией Журавского сельского поселения Кореновского района (далее - реест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Формирование и ведение реестра осуществляется начальником общего отдела администрации Журавского сельского поселения Кореновского района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аждой записи в реестре присваивается регистрационный номер и для каждой записи указывается дата внесения ее в реестр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4. Реестр содержит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(в случае, если имеется) аттестованного эксперта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2) сведения об образован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3) дата внесения в реестр сведений об аттестованном эксперте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4) номер и дата принятия решения об аттестации в качестве эксперта; 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8"/>
          <w:szCs w:val="28"/>
        </w:rPr>
        <w:t>5) номер и дата принятия решения о прекращении действия аттестации экспе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номер и дата принятия решения о приостановлении действия аттестации экспер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ведения, содержащиеся в реестре, являются открытыми для ознакомления с ними органов госу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 Доступ к сведениям, содержащимся в реестре, обеспечивается путем размещения реестра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бновление реестра на официальном сайте администрации Журавского сельского поселения Кореновского района в информационно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елекоммуникационной сети «Интернет» осуществляется в течение 3-х рабочих дней с момента его формирования (внесения в него изменений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Журавского сельского поселения Кореновского района к осуществлению экспертизы в целях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ее Положение регламентирует деятельность аттестационной комиссии администрации Журавского сельского поселения Коренов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олением Правительства Российской Федерации от 29 декабря 2020 года № 23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5 челове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7. Председатель аттестацион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 и место проведения заседания аттестационной комиссии, утверждает повестку заседания аттестационной комисс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ведет заседания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нформацию, необходимую для работы аттестационной комисс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координирует работу членов аттестацион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аттестационной комиссии и выписки из н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9. Секретарь аттестационной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документационное обеспечение деятельности аттестационной комиссии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повещает членов аттестационной комиссии о предстоящем заседании; готовит материалы к заседаниям аттестационной комиссии; обеспечивает возможность участия заявителей в квалификационн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е в дистанцио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аттестационной комиссии и готовит выписки из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решений аттестационной комиссии заявителям, претендующим на получение аттестации эксперта.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10. Члены аттестационной комиссии: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участвуют и выступают на заседаниях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На основании результатов квалификационного экзамена аттестацион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</w:t>
      </w:r>
    </w:p>
    <w:p>
      <w:pPr>
        <w:pStyle w:val="Normal"/>
        <w:widowControl w:val="false"/>
        <w:autoSpaceDE w:val="false"/>
        <w:ind w:left="698" w:hanging="0"/>
        <w:rPr>
          <w:sz w:val="28"/>
          <w:szCs w:val="28"/>
        </w:rPr>
      </w:pPr>
      <w:r>
        <w:rPr>
          <w:sz w:val="28"/>
          <w:szCs w:val="28"/>
        </w:rPr>
        <w:t>о несоответствии заявителя критериям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7 рабочих дней направляетс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9:00Z</dcterms:created>
  <dc:creator>User</dc:creator>
  <dc:description/>
  <cp:keywords/>
  <dc:language>en-US</dc:language>
  <cp:lastModifiedBy>Татьяна</cp:lastModifiedBy>
  <cp:lastPrinted>2022-08-19T11:37:00Z</cp:lastPrinted>
  <dcterms:modified xsi:type="dcterms:W3CDTF">2022-08-19T08:37:00Z</dcterms:modified>
  <cp:revision>3</cp:revision>
  <dc:subject/>
  <dc:title/>
</cp:coreProperties>
</file>