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Журавского сельского поселения Кореновского района от 29 июня 2022 года № 93 «Об утверждении Порядка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Журавского сельского поселения Коренов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ar-SA"/>
        </w:rPr>
        <w:t>администрация Журавского сельского поселения Кореновского района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Внести в постановление администрации Журавского сельского поселения Кореновского района от 29 июня 2022 года № 93 «Об утверждении Порядка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Журавского сельского поселения Кореновского района»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3.1. раздела 3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1. Постановление администрации Журавского сельского поселения Кореновского района об утверждении плана передачи религиозным организациям имущества религиозного назначения подлежит официальному опубликованию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3:00Z</dcterms:created>
  <dc:creator>User</dc:creator>
  <dc:description/>
  <cp:keywords/>
  <dc:language>en-US</dc:language>
  <cp:lastModifiedBy>Татьяна</cp:lastModifiedBy>
  <cp:lastPrinted>2022-08-19T11:40:00Z</cp:lastPrinted>
  <dcterms:modified xsi:type="dcterms:W3CDTF">2022-08-19T08:42:00Z</dcterms:modified>
  <cp:revision>4</cp:revision>
  <dc:subject/>
  <dc:title/>
</cp:coreProperties>
</file>