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976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spacing w:before="240" w:after="6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kern w:val="2"/>
          <w:sz w:val="20"/>
          <w:szCs w:val="20"/>
          <w:lang w:eastAsia="ru-RU"/>
        </w:rPr>
      </w:pPr>
      <w:r>
        <w:rPr>
          <w:b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от            </w:t>
        <w:tab/>
        <w:tab/>
        <w:tab/>
        <w:tab/>
        <w:tab/>
        <w:tab/>
        <w:tab/>
        <w:t xml:space="preserve">                                                     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станица Журавск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  <w:shd w:fill="FFFFFF" w:val="clear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з бюджета Журавского сельского поселения Кореновского района субсидий юридическим лицам на финансовое обеспечение (возмещение) затрат 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области коммунального хозяйства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о статьей 78 Бюджетного кодекса Российская Федерации</w:t>
      </w:r>
      <w:r>
        <w:rPr>
          <w:sz w:val="28"/>
          <w:szCs w:val="28"/>
        </w:rPr>
        <w:t xml:space="preserve">, Федеральным законом от 6 октября 2003 года № 131-ФЗ                   «Об общих принципах организации местного самоуправления в Российской Федерации», Постановлением Правительства РФ от 18 сентября 2020 года              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 в целях финансового обеспечения (возмещения) затрат </w:t>
      </w:r>
      <w:r>
        <w:rPr>
          <w:spacing w:val="1"/>
          <w:sz w:val="28"/>
          <w:szCs w:val="28"/>
        </w:rPr>
        <w:t>на мероприятия в области коммунального хозяйства администрация Журавского сельского поселения Кореновского района            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орядок </w:t>
      </w:r>
      <w:r>
        <w:rPr>
          <w:sz w:val="28"/>
          <w:szCs w:val="28"/>
        </w:rPr>
        <w:t xml:space="preserve">предоставления из бюджета Журавского сельского 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 </w:t>
      </w:r>
      <w:r>
        <w:rPr>
          <w:rFonts w:eastAsia="Calibri"/>
          <w:bCs/>
          <w:sz w:val="28"/>
          <w:szCs w:val="28"/>
          <w:lang w:eastAsia="en-US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rFonts w:eastAsia="NSimSun"/>
          <w:sz w:val="28"/>
          <w:szCs w:val="28"/>
          <w:lang w:bidi="hi-IN"/>
        </w:rPr>
        <w:t xml:space="preserve">2. </w:t>
      </w:r>
      <w:r>
        <w:rPr>
          <w:sz w:val="28"/>
          <w:szCs w:val="28"/>
          <w:lang w:eastAsia="ru-RU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Глава Журавского сель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>
          <w:bCs/>
          <w:color w:val="000000"/>
          <w:sz w:val="28"/>
          <w:szCs w:val="28"/>
          <w:lang w:eastAsia="ru-RU"/>
        </w:rPr>
        <w:t>поселения Кореновского района</w:t>
      </w:r>
      <w:r>
        <w:rPr/>
        <w:tab/>
        <w:tab/>
        <w:tab/>
        <w:tab/>
        <w:t xml:space="preserve">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130550343"/>
            <w:bookmarkStart w:id="1" w:name="_Hlk130550343"/>
            <w:bookmarkEnd w:id="1"/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"/>
                <w:sz w:val="28"/>
                <w:szCs w:val="28"/>
              </w:rPr>
              <w:t>Журавского сельского  поселения</w:t>
            </w:r>
          </w:p>
          <w:p>
            <w:pPr>
              <w:pStyle w:val="Normal"/>
              <w:jc w:val="center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  <w:t xml:space="preserve">от              № </w:t>
            </w:r>
          </w:p>
          <w:p>
            <w:pPr>
              <w:pStyle w:val="Normal"/>
              <w:snapToGrid w:val="false"/>
              <w:jc w:val="center"/>
              <w:rPr>
                <w:rFonts w:eastAsia="DejaVu Sans"/>
                <w:sz w:val="28"/>
                <w:szCs w:val="28"/>
              </w:rPr>
            </w:pPr>
            <w:r>
              <w:rPr>
                <w:rFonts w:eastAsia="DejaVu San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оставления из бюджета Журав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4330" w:leader="none"/>
        </w:tabs>
        <w:ind w:left="4329" w:right="0" w:hanging="361"/>
        <w:jc w:val="left"/>
        <w:rPr>
          <w:bCs/>
          <w:sz w:val="28"/>
        </w:rPr>
      </w:pPr>
      <w:r>
        <w:rPr>
          <w:bCs/>
          <w:sz w:val="28"/>
        </w:rPr>
        <w:t>Общие положения</w:t>
      </w:r>
    </w:p>
    <w:p>
      <w:pPr>
        <w:pStyle w:val="Style26"/>
        <w:tabs>
          <w:tab w:val="clear" w:pos="708"/>
          <w:tab w:val="left" w:pos="4330" w:leader="none"/>
        </w:tabs>
        <w:ind w:left="4329" w:right="0"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6"/>
        <w:ind w:left="0" w:right="-1" w:firstLine="567"/>
        <w:rPr/>
      </w:pPr>
      <w:r>
        <w:rPr>
          <w:sz w:val="28"/>
          <w:szCs w:val="28"/>
        </w:rPr>
        <w:t xml:space="preserve">1.1. Настоящий Порядок разработан в соответствии со статьей 78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Федеральным законом от                           06 октября 2003 года № 131-ФЗ «Об общих принципах организации местного самоуправления в Российской Федерации», Постановлением  Правительства РФ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целях финансовое обеспечение (возмещение) затрат на мероприятия в области коммунального хозяйства </w:t>
      </w:r>
      <w:r>
        <w:rPr>
          <w:sz w:val="28"/>
          <w:szCs w:val="28"/>
          <w:lang w:eastAsia="ru-RU"/>
        </w:rPr>
        <w:t>(далее - субсид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предоставления субсидий из бюджета Журавского сельского поселения Кореновского района является финансовое обеспечение (возмещение) затрат юридических лиц в связи с реализацией мероприятий модернизации и энергосбережения систем коммунальной инфраструктуры и выполнением работ по ремонту объектов коммунальной инфрастру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Журавского сельского  поселения Кореновского района (далее - администрация).</w:t>
      </w:r>
      <w:bookmarkStart w:id="2" w:name="Par52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юридическим лицам - ресурсоснабжающим организациям, предоставляющим коммунальные услуги для предприятий, учреждений бюджетной сферы и населения по регулируемым тарифам с использованием объектов коммунальной инфраструктуры, находящихся в муниципальной собственности Журавского сельского  поселения Коре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в пределах бюджетных ассигнований, предусмотренных на эти цели бюджетом Журавского сельского поселения Кореновского района на соответствующи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итериями отбора юридических лиц, имеющих право на получение субсидии в соответствии с настоящим Порядком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ение деятельности в сфере предоставления энергетических ресурсов и коммунальных услуг для предприятий, учреждений бюджетной сферы и населения по регулируемым тарифам с использованием объектов коммунальной инфраструктуры, находящихся в муниципальной собственности Журавского сельского  поселения Корен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у юридических лиц невозмещенных, фактически понесенных затрат, связанных с реализацией мероприятий модернизации и энергосбережения систем коммунальной инфраструктуры и выполнением работ по ремонту объектов коммунальной инфраструктур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7. Информация, содержащая сведения о субсидии, размещается администрацией Журавского сельского поселения на едином портале бюджетной системы Российской Федерации в информационно-коммуникационной сети «Интернет» (далее - единый портал)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и порядок предоставления субсид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3" w:name="sub_21"/>
      <w:bookmarkStart w:id="4" w:name="sub_21"/>
      <w:bookmarkEnd w:id="4"/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bookmarkStart w:id="5" w:name="sub_21"/>
      <w:bookmarkStart w:id="6" w:name="sub_104305"/>
      <w:bookmarkStart w:id="7" w:name="sub_1434"/>
      <w:bookmarkEnd w:id="5"/>
      <w:bookmarkEnd w:id="7"/>
      <w:r>
        <w:rPr>
          <w:sz w:val="28"/>
          <w:szCs w:val="28"/>
        </w:rPr>
        <w:t xml:space="preserve">2.1. </w:t>
      </w:r>
      <w:bookmarkStart w:id="8" w:name="sub_22"/>
      <w:r>
        <w:rPr>
          <w:sz w:val="28"/>
          <w:szCs w:val="28"/>
        </w:rPr>
        <w:t>Для предоставления субсидий должны быть одновременно соблюдены следующие услов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а) по состоянию на первое число месяца, предшествующему месяцу, в котором планируется заключение соглашения о предоставлении субсидий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находиться в процессе реорганизации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по состоянию на первое число месяца, предшествующему месяцу, в котором планируется заключение соглашения о предоставлении субсидий,  </w:t>
      </w:r>
      <w:r>
        <w:rPr>
          <w:color w:val="000000"/>
          <w:sz w:val="28"/>
          <w:szCs w:val="28"/>
        </w:rPr>
        <w:t>Получатели субсидий  не должны являться иностранными юридическими лицами, 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том числе</w:t>
      </w:r>
      <w:r>
        <w:rPr>
          <w:color w:val="000000"/>
          <w:sz w:val="28"/>
          <w:szCs w:val="28"/>
        </w:rPr>
        <w:t> местом регистрации которых является государство или территория, включенные 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утверждаемый</w:t>
      </w:r>
      <w:r>
        <w:rPr>
          <w:color w:val="000000"/>
          <w:sz w:val="28"/>
          <w:szCs w:val="28"/>
        </w:rPr>
        <w:t> 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осударств и территорий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используемых для промежуточного</w:t>
      </w:r>
      <w:r>
        <w:rPr>
          <w:color w:val="000000"/>
          <w:sz w:val="28"/>
          <w:szCs w:val="28"/>
        </w:rPr>
        <w:t> (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фшорного</w:t>
      </w:r>
      <w:r>
        <w:rPr>
          <w:color w:val="000000"/>
          <w:sz w:val="28"/>
          <w:szCs w:val="28"/>
        </w:rPr>
        <w:t>)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ладения активами в Российской Федерации</w:t>
      </w:r>
      <w:r>
        <w:rPr>
          <w:color w:val="000000"/>
          <w:sz w:val="28"/>
          <w:szCs w:val="28"/>
        </w:rPr>
        <w:t> (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алее -</w:t>
      </w:r>
      <w:r>
        <w:rPr>
          <w:color w:val="000000"/>
          <w:sz w:val="28"/>
          <w:szCs w:val="28"/>
        </w:rPr>
        <w:t> офшорные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компании</w:t>
      </w:r>
      <w:r>
        <w:rPr>
          <w:color w:val="000000"/>
          <w:sz w:val="28"/>
          <w:szCs w:val="28"/>
        </w:rPr>
        <w:t>)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а также российскими юридическими лицами,</w:t>
      </w:r>
      <w:r>
        <w:rPr>
          <w:color w:val="000000"/>
          <w:sz w:val="28"/>
          <w:szCs w:val="28"/>
        </w:rPr>
        <w:t> 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уставном (складочном) капитале которых доля прямого или косвенного (через третьих лиц) участия офшорных компаний в</w:t>
      </w:r>
      <w:r>
        <w:rPr>
          <w:color w:val="000000"/>
          <w:sz w:val="28"/>
          <w:szCs w:val="28"/>
        </w:rPr>
        <w:t> совокупности превышает </w:t>
      </w:r>
      <w:r>
        <w:rPr>
          <w:rStyle w:val="Emphasis"/>
          <w:i w:val="false"/>
          <w:iCs w:val="false"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 проценто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д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Журавского сельского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 в соответствии с иными муниципальными правовыми актами на цели, указанные в пункте 1.2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ж)</w:t>
      </w:r>
      <w:r>
        <w:rPr>
          <w:color w:val="22272F"/>
          <w:sz w:val="28"/>
          <w:szCs w:val="28"/>
          <w:shd w:fill="FFFFFF" w:val="clear"/>
        </w:rPr>
        <w:t xml:space="preserve">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анием предоставления субсидии является наличие невозмещенных, фактически понесенных затрат, связанных с реализацией мероприятий модернизации и энергосбережения систем коммунальной инфраструктуры и выполнением работ по ремонту объектов коммунальной инфраструктур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ля получения субсидий Получатели субсидий направляют в администрацию подписанное руководителем заявление о предоставлении субсидий, составленное в произволь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 наименование расходов, на которые необходимо предоставить субсидии и их размер.</w:t>
      </w:r>
    </w:p>
    <w:p>
      <w:pPr>
        <w:pStyle w:val="Style26"/>
        <w:ind w:left="0" w:right="-1" w:firstLine="707"/>
        <w:rPr>
          <w:sz w:val="28"/>
          <w:szCs w:val="28"/>
        </w:rPr>
      </w:pPr>
      <w:r>
        <w:rPr>
          <w:sz w:val="28"/>
          <w:szCs w:val="28"/>
        </w:rPr>
        <w:t>Размер субсидии рассчитывается исходя из суммы указанных затрат, которые определяются по справке – расчет предоставляемой Получателем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документы, подтверждающие право на получение субсид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писку из Единого государственного реестра юридических лиц, содержащую сведения о юридическом лиц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ю свидетельства о государственной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и учредитель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полномочия руководителя Получ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пия бухгалтерской и налоговой отчетности Получателей субсидий с приложением квитанции о приеме налоговой декларации (расчета) в электронном виде за год, предшествующий году подачи зая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говора на выполнение работ по ремонту объектов, поставки товара, оказания услуг, заключенных юридическим лицом с поставщиком товаров, работ и услуг, счета, счета-фактуры, товарно-транспортные накладные, акты выполнен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утвержденный локальный сметный расчет на выполнение работ по ремонту объектов коммунальной инфраструктуры, находящихся в муниципальной собственности Журавского сельского поселения Корен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мониторинг-обоснование суммы закупки на поставку товаров, оказания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правка об общей стоимости выполненных, произведенных или планируемых к выполнению работ, затр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другие подтверждающие докумен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) </w:t>
      </w:r>
      <w:hyperlink w:anchor="Par172">
        <w:r>
          <w:rPr>
            <w:rStyle w:val="InternetLink"/>
            <w:color w:val="000000"/>
            <w:sz w:val="28"/>
            <w:szCs w:val="28"/>
            <w:u w:val="none"/>
          </w:rPr>
          <w:t>справка-расчет</w:t>
        </w:r>
      </w:hyperlink>
      <w:r>
        <w:rPr>
          <w:sz w:val="28"/>
          <w:szCs w:val="28"/>
        </w:rPr>
        <w:t xml:space="preserve"> размера субсидии согласно приложению 1 к настоящему Порядку, на которые предоставляется субсидия, подписанную руководителем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справки за подписью руководителя о том, что на первое число месяца, предшествующего месяцу, в котором планируется заключение соглашения о предоставлении субсидий Получатели субсидий не находятся в процессе реорганизации, ликвидации, банкрот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опии документов должны быть заверены органом (лицом), выдавшим подлинник, или руководителем Получателя субсид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илагаемые к заявлению документы должны сопровождаться описью. Документы, состоящие из двух и более листов должны быть пронумерованы и проши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Получатели субсидий несут ответственность за недостоверность сведений, содержащихся в представленных документах, в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9" w:name="sub_104305"/>
      <w:r>
        <w:rPr>
          <w:sz w:val="28"/>
          <w:szCs w:val="28"/>
        </w:rPr>
        <w:t xml:space="preserve">2.7. </w:t>
      </w:r>
      <w:bookmarkEnd w:id="9"/>
      <w:r>
        <w:rPr>
          <w:sz w:val="28"/>
          <w:szCs w:val="28"/>
        </w:rPr>
        <w:t xml:space="preserve">Администрация в течение пяти рабочих дней со дня, следующего за днем регистрации заявления и приложенных к нему документов, проверяет соответствие юридического лица условиям и критериям, указанным в настоящем Порядке. По результатам рассмотрения документов, представленных Получателем субсидии, </w:t>
      </w:r>
      <w:r>
        <w:rPr>
          <w:bCs/>
          <w:sz w:val="28"/>
          <w:szCs w:val="28"/>
        </w:rPr>
        <w:t>финансовый отдел администрации</w:t>
      </w:r>
      <w:r>
        <w:rPr>
          <w:sz w:val="28"/>
          <w:szCs w:val="28"/>
        </w:rPr>
        <w:t xml:space="preserve"> дает заключение о возможности (невозможности) предоставлени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с приложенными к нему документами и заключ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го отдела</w:t>
      </w:r>
      <w:r>
        <w:rPr>
          <w:sz w:val="28"/>
          <w:szCs w:val="28"/>
        </w:rPr>
        <w:t xml:space="preserve"> администрации направляется главе Журавского сельского поселения для принятия соответствующего решения о предоставлении субсидии либо об отказе в ее предост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принятия решения об отказе в предоставлении субсид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соответствие представленных Получателем субсидий документов требованиям, определенным пунктами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в заявлении о предоставлении субсидий направлений использования субсидий, указанных в пункте 1.2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rFonts w:cs="Arial"/>
          <w:sz w:val="28"/>
          <w:szCs w:val="28"/>
        </w:rPr>
        <w:t>несоответствие требованиям к Получателю субсидий указанным в пункте 2.1 настоящего разде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и (или) недостаточность лимитов бюджетных обязательств на предоставлени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убсидии юридическое лицо уведомляется в течение трех рабочих дней со дня принятия соответствующего решения письмом администрации с указанием причин отказа, которое направляется на адрес электронной почты, указанный в заявлении, или вручается под подпись лично представителю юридического лица, или направляется заказным письмом с уведомлением о вр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принятия решения о предоставлении субсидии администрация не позднее трех рабочих дней со дня принятия такого решения, уведомляет получателя субсидий о принятом решении письмом администрации, а также о месте, времени и дате заключения Соглашения. Соглашение должно быть заключено не позднее десяти рабочих дней с даты принятия решения о предостав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истечении пяти рабочих дней с даты принятия решения о предоставлении субсидии юридическим лицом Соглашение не заключено, администрация принимает решение об отмене ранее принятого решения о предоставлении субсидии и уведомляет об этом получателя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субсидий Получателю субсидий является заключенное между ним и администрацией Соглашение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Перечисление субсидий осуществляется администрацией в течение 10 рабочих дней с даты заключения Соглашения в пределах средств, предусмотренных в бюджете </w:t>
      </w:r>
      <w:r>
        <w:rPr>
          <w:bCs/>
          <w:color w:val="000000"/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</w:rPr>
        <w:t xml:space="preserve"> на указанные цели в текущем финансовом году, но не позднее дня завершения текущего финансового года, на расчетные или корреспондентские счета, открытые Получателем субсидий в учреждениях Центрального банка Российской Федерации или кредитны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еречисление субсидий осуществляется с лицевого счета администрации, открытого в Управлении Федерального казначейства по Краснодарскому краю на счет Получателя субсидий, указанный в Соглашении, открытый в кредитной организации на территор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Направлениями затрат, на финансовое обеспечение (возмещение) которых предоставляется субсидия, являются затраты, связанные с реализацией мероприятий модернизации и энергосбережения систем коммунальной инфраструктуры и (или) выполнением работ по ремонту объектов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10" w:name="sub_1434"/>
      <w:bookmarkEnd w:id="10"/>
      <w:r>
        <w:rPr>
          <w:bCs/>
          <w:sz w:val="28"/>
          <w:szCs w:val="28"/>
        </w:rPr>
        <w:t>3. Требования к отче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и субсидий представляют администрации по формам, утвержденным Соглашение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тчет об осуществлении расходов, источником финансового обеспечения которых является Субсидия, не позднее 15 февраля года, следующего за годом предоставления Субсид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тчет о достижении результата предоставления Субсидии и показателей, необходимых для достижения результата предоставления Субсидии, не позднее 15 февраля года, следующего за годом окончания срока предоставления Субсид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Требования об осуществл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я (мониторинга) за соблюдением условий и поряд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субсидий и ответственность за их нару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порядка и условий предоставления субсидий Получателями субсидий подлежит обязательной проверке администрацией и органами муниципального финансового контроля в порядке, установленном действующим законодательством и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и субсидий несут ответственность в соответствии с действующим законодательством за соблюдение требований настоящего Порядка и Соглашения, в том числе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ставляемых документов (свед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целевое использование средств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порядка и условий предоставления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своих обязательств по Согла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стижения результата предоставления субсид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Возврата субсид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статки субсидий, не использованные в отчетном финансовом году, подлежат возврату в бюджет Журавского 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</w:t>
      </w:r>
      <w:r>
        <w:rPr>
          <w:sz w:val="28"/>
          <w:szCs w:val="28"/>
        </w:rPr>
        <w:t xml:space="preserve"> в течение первых 10 рабочих дней очередного финансов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Субсидии подлежат возврату в бюджет Журавского 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</w:t>
      </w:r>
      <w:r>
        <w:rPr>
          <w:sz w:val="28"/>
          <w:szCs w:val="28"/>
        </w:rPr>
        <w:t xml:space="preserve"> в случаях выявления в ходе проверок администрацией и органами муниципального финансового контроля фа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целевого использования средств субсид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Получателями субсидий условий предоставления субсидий, установленных настоящим Порядком и (или) Соглашением, своих обязательств по Согла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достижения результатов предоставления субсидий и показателей, необходимых для достижения результата предоставления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озврат субсидий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я в течение 3 рабочих дней со дня установления факта, являющегося основанием для возврата субсидий, принимает меры по прекращению предоставления субсидий и направляет Получателю субсидий требование о возврате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е о возврате субсидий должно быть исполнено Получателем субсидий в течение 15 рабочих дней с даты получения указанн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невозврате получателем субсидии денежных средств в установленный срок субсидия взыскива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Arial"/>
          <w:sz w:val="28"/>
          <w:szCs w:val="28"/>
        </w:rPr>
        <w:t>За несоблюдение настоящего Порядка, за недостоверность представляемых сведений, нарушение условий, целей и порядка расходования субсидий получатель субсидии нес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отдела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</w:t>
        <w:tab/>
        <w:t xml:space="preserve">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_Hlk130550530"/>
            <w:bookmarkStart w:id="12" w:name="_Hlk130550530"/>
            <w:bookmarkEnd w:id="12"/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 порядку </w:t>
            </w:r>
            <w:r>
              <w:rPr>
                <w:sz w:val="28"/>
                <w:szCs w:val="28"/>
              </w:rPr>
              <w:t>предоставления из бюджета Журав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 размера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ресурсоснабжающе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из бюджета Журавскогосельского 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174"/>
        <w:gridCol w:w="2551"/>
        <w:gridCol w:w="169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(фактическ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умма субсидии, 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9"/>
        <w:gridCol w:w="1984"/>
        <w:gridCol w:w="601"/>
        <w:gridCol w:w="3127"/>
      </w:tblGrid>
      <w:tr>
        <w:trPr>
          <w:trHeight w:val="23" w:hRule="atLeast"/>
          <w:cantSplit w:val="true"/>
        </w:trPr>
        <w:tc>
          <w:tcPr>
            <w:tcW w:w="39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6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  <w:tr>
        <w:trPr>
          <w:trHeight w:val="311" w:hRule="atLeast"/>
          <w:cantSplit w:val="true"/>
        </w:trPr>
        <w:tc>
          <w:tcPr>
            <w:tcW w:w="39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6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_Hlk130551108"/>
            <w:bookmarkStart w:id="14" w:name="_Hlk130551108"/>
            <w:bookmarkEnd w:id="14"/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 порядку </w:t>
            </w:r>
            <w:r>
              <w:rPr>
                <w:sz w:val="28"/>
                <w:szCs w:val="28"/>
              </w:rPr>
              <w:t>предоставления из бюджета Журав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из бюджета Журав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ст. Журавская   </w:t>
        <w:tab/>
      </w:r>
      <w:r>
        <w:rPr>
          <w:bCs/>
          <w:sz w:val="27"/>
          <w:szCs w:val="27"/>
        </w:rPr>
        <w:tab/>
        <w:tab/>
        <w:tab/>
        <w:tab/>
        <w:t>«_____» ________________ 20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Журавского сельского поселения Кореновского района, именуемая в дальнейшем «Главный распорядитель» в лице ____________________________________________________________________,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 И.О.)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_________сельского поселения Кореновского района, с одной стороны и 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унитарного предприятия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___________________________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 с другой стороны, в дальнейшем совместно именуемые «Стороны», в соответствии с Бюджетным кодексом Российской Федерации, решением Совета_________сельского  поселения Кореновского района от ____________                              № ________«О бюджете _________сельского поселения Кореновского района на _____ год»,  постановлением администрации _________сельского поселения Кореновского района от «____»________ №__ «</w:t>
      </w:r>
      <w:r>
        <w:rPr>
          <w:color w:val="000000"/>
          <w:sz w:val="28"/>
          <w:szCs w:val="28"/>
        </w:rPr>
        <w:t>Об утверждении Порядка предоставления субсидий из бюджета _________сельского</w:t>
      </w:r>
      <w:r>
        <w:rPr>
          <w:sz w:val="28"/>
          <w:szCs w:val="28"/>
        </w:rPr>
        <w:t xml:space="preserve">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 заключили настоящее соглашение (далее - Соглашение) о нижеследующем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1. Предмет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из бюджета Журавского сельского поселения Кореновского района в   20___году 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наименование Получателя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убсидии на финансовое обеспечение (возмещение) затрат на мероприятия в области коммунального хозяйства (далее – Субсид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2. Субсидия предоставляется Главным распорядителем из средств бюджета Журавского сельского поселения Кореновского района (далее - местный бюджет), в пределах объемов бюджетных ассигнований, предусмотренных в соответствии со сводной бюджетной росписью местного бюджета на 20___год в пределах лимитов   бюджетных обязательств на предоставление субсидий, утвержденных в установленном порядке  Главному распорядителю средств местного бюдже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олучателю на цели, указанные в пункте 1.1. раздела 1 настоящего Соглашения, по кодам классификации расходов местного бюджета ________________________в общем размере __________ _____________ _________________________ (________) 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 предоставления субсид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 цели, указанные в пункте 1.1. раздела 1 настоящего Соглаш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 предоставлении Получателем Главному распорядителю документов, подтверждающих право на получение Субсидии  в соответствии с Порядком предоставления субсидии и настоящим Соглаш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при соблюдении иных услови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состоянию на первое число месяца, предшествующему месяцу, в котором планируется заключение соглашения о предоставлении субсидий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находиться в процессе реорганизации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о состоянию на первое число месяца, предшествующему месяцу, в котором планируется заключение соглашения о предоставлении субсидий,  </w:t>
      </w:r>
      <w:r>
        <w:rPr>
          <w:color w:val="000000"/>
          <w:sz w:val="28"/>
          <w:szCs w:val="28"/>
        </w:rPr>
        <w:t>Получатели субсидий  не должны являться иностранными юридическими лицами, 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том числе</w:t>
      </w:r>
      <w:r>
        <w:rPr>
          <w:color w:val="000000"/>
          <w:sz w:val="28"/>
          <w:szCs w:val="28"/>
        </w:rPr>
        <w:t> местом регистрации которых является государство или территория, включенные 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утверждаемый</w:t>
      </w:r>
      <w:r>
        <w:rPr>
          <w:color w:val="000000"/>
          <w:sz w:val="28"/>
          <w:szCs w:val="28"/>
        </w:rPr>
        <w:t> 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осударств и территорий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используемых для промежуточного</w:t>
      </w:r>
      <w:r>
        <w:rPr>
          <w:color w:val="000000"/>
          <w:sz w:val="28"/>
          <w:szCs w:val="28"/>
        </w:rPr>
        <w:t> (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фшорного</w:t>
      </w:r>
      <w:r>
        <w:rPr>
          <w:color w:val="000000"/>
          <w:sz w:val="28"/>
          <w:szCs w:val="28"/>
        </w:rPr>
        <w:t>)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ладения активами в Российской Федерации</w:t>
      </w:r>
      <w:r>
        <w:rPr>
          <w:color w:val="000000"/>
          <w:sz w:val="28"/>
          <w:szCs w:val="28"/>
        </w:rPr>
        <w:t> (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алее -</w:t>
      </w:r>
      <w:r>
        <w:rPr>
          <w:color w:val="000000"/>
          <w:sz w:val="28"/>
          <w:szCs w:val="28"/>
        </w:rPr>
        <w:t> офшорные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компании</w:t>
      </w:r>
      <w:r>
        <w:rPr>
          <w:color w:val="000000"/>
          <w:sz w:val="28"/>
          <w:szCs w:val="28"/>
        </w:rPr>
        <w:t>)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а также российскими юридическими лицами,</w:t>
      </w:r>
      <w:r>
        <w:rPr>
          <w:color w:val="000000"/>
          <w:sz w:val="28"/>
          <w:szCs w:val="28"/>
        </w:rPr>
        <w:t> 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уставном (складочном) капитале которых доля прямого или косвенного (через третьих лиц) участия офшорных компаний в</w:t>
      </w:r>
      <w:r>
        <w:rPr>
          <w:color w:val="000000"/>
          <w:sz w:val="28"/>
          <w:szCs w:val="28"/>
        </w:rPr>
        <w:t> совокупности превышает </w:t>
      </w:r>
      <w:r>
        <w:rPr>
          <w:rStyle w:val="Emphasis"/>
          <w:i w:val="false"/>
          <w:iCs w:val="false"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 проценто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Журавского сельского</w:t>
      </w:r>
      <w:r>
        <w:rPr>
          <w:color w:val="000000"/>
          <w:sz w:val="28"/>
          <w:szCs w:val="28"/>
        </w:rPr>
        <w:t xml:space="preserve"> поселения Кореновского района</w:t>
      </w:r>
      <w:r>
        <w:rPr>
          <w:sz w:val="28"/>
          <w:szCs w:val="28"/>
        </w:rPr>
        <w:t xml:space="preserve"> в соответствии с иными муниципальными правовыми актами на цели, указанные в пункте 1.1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ж)</w:t>
      </w:r>
      <w:r>
        <w:rPr>
          <w:color w:val="22272F"/>
          <w:sz w:val="28"/>
          <w:szCs w:val="28"/>
          <w:shd w:fill="FFFFFF" w:val="clear"/>
        </w:rPr>
        <w:t xml:space="preserve">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) получать средства из бюджета Журавского сельского поселения Кореновского района в соответствии с иными муниципальными правовыми актами  на цели, указанные в пункте 1.1 раздела 1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Средства субсидий, полученных из  бюджета Журавского сельского поселения Кореновского района, не могут быть направлены на приобретение иностранной валюты, за исключением операций, осуществляемых в соответствии с валютным законодательством </w:t>
      </w:r>
      <w:r>
        <w:rPr>
          <w:color w:val="22272F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 и комплектующих изделий,  а также  связанных с достижением целей предоставления этих средств 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  <w:shd w:fill="FFFFFF" w:val="clear"/>
        </w:rPr>
        <w:t>3.4. С</w:t>
      </w:r>
      <w:r>
        <w:rPr>
          <w:sz w:val="28"/>
          <w:szCs w:val="28"/>
        </w:rPr>
        <w:t>огласие Получателя на осуществление Главным распорядителем и органами муниципального финансового контроля проверок соблюдения Получателем условий и порядка предоставления Субсид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жение согласия Получателя  на осуществление указанных проверок осуществляется путем подписания настоящего Согла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еречисления Субсид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 Перечисление Субсидии осуществляется на счет Получателя _______________________________________________________, открытый 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реквизиты счета Получателя 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учреждений Центрального банка Российской Федерации или кредитной организации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в течение 10 рабочих дней с даты заключения настоящего Соглашения в  пределах средств, предусмотренных в бюджете Журавского сельского поселения Кореновского района на указанные цели в текущем финансовом году, но не позднее дня завершения текущего финансового год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лавный распорядитель обязу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смотреть в порядке и в сроки, установленные Порядком предоставления субсидии, представленные Получателем документ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предоставление Субсидии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овить показатели, необходимые для достижения результата предоставления Субсидии и осуществлять оценку их дост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ть контроль за соблюдением Получателем условий предоставления Субсидии, установленных Порядком предоставления субсидий и настоящим Соглашением путем проведения прове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если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Получателя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ы нарушения условий предоставления Субсидии, предусмотренные Порядком предоставления субсидий и настоящим Соглашением, в том числе,  выявления фактов: нецелевого использования средств Субсидии, предоставления Получателем недостоверных документов (сведений), недостижения результата предоставления Субсидии и показателей, необходимых для достижения результата предоставления Субсидии,  направлять Получателю в течение 3 рабочих дней с даты их выявления требование об обеспечении возврата средств Субсидии в местны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у Получателя документы и информацию, необходимые для осуществления контроля за соблюдением Получателем условий и порядк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ть выполнение условий, целей и порядка предоставления Субсидии, установленных Порядком предоставления субсидий и настоящим Соглашением, в том числе предоставить Главному распорядителю документы, установленные пунктом 3.1.2.  раздела 3 Настоящего Соглаш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стижение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правлять по запросу Главного распорядителя документы и информацию, необходимые для осуществления контроля за соблюдением условий предоставления субсидий в соответствии с пунктом 5.2 раздела 5 настоящего Соглашения в течение 3 дней со дня получения указанного за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полноту и достоверность сведений, предоставляемых Главному распорядителю в соответствии с настоящи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. в случае получения от Главного распорядителя требования в соответствии с пунктом 5.1.5. раздела 5 настоящего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устранить факт(ы) нарушения условий и порядка предоставления субсидий в сроки, определенные в указанном требова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ить возврат средств Субсидии в местный бюджет в течение 15 рабочих дней с даты получения от Главного распорядителя требования о возврате Субсидии, в случае выявления в ходе проверок Главным распорядителем и органами муниципального финансового контроля фак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редств Субсид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условий и порядка предоставления субсидий, установленных Порядком предоставления субсидий и настоящим Соглашени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стижения результата предоставления Субсидии и показателей, необходимых для достижения результата предоставления Субсиди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) обеспечить представление Главному распорядител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а об осуществлении расходов, источником финансового обеспечения которых является Субсидия, не позднее 15 февраля года, следующего за годом предоставления Субсидии по форме согласно Приложению№1 к настоящему Соглаш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а о достижении результата предоставления Субсидии и показателей, необходимых для достижения результата предоставления Субсидии, не позднее 15 февраля года, следующего за годом  окончания срока предоставления Субсидии по форме согласно Приложению№2 к настоящему Согла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раздела 2 настоящего Соглашения и действует до полного исполнения Сторонами своих обязательств по настоящему Соглаш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.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Получателем условий и порядка, предоставления субсидий, установленных Порядком предоставления субсидий и настоящим Соглаш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достижения Получателем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нецелевого использования средств Субсид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Кореновского района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jc w:val="both"/>
              <w:rPr/>
            </w:pPr>
            <w:r>
              <w:rPr/>
              <w:t>ОКТ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                  , КПП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с                  Южное ГУ Банка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// УФК по Краснодарскому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ю г.Краснодар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/факс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Подпис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</w:t>
        <w:tab/>
        <w:tab/>
        <w:t>Наименование Получ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/_____________________/</w:t>
        <w:tab/>
        <w:t>__________/___________________/</w:t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(подпись) (фамилия, инициалы) </w:t>
        <w:tab/>
        <w:tab/>
        <w:t xml:space="preserve">  (подпись) (фамилия, инициал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                                                             </w:t>
        <w:tab/>
        <w:t>М.П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Соглашению о </w:t>
            </w:r>
            <w:r>
              <w:rPr>
                <w:sz w:val="28"/>
                <w:szCs w:val="28"/>
              </w:rPr>
              <w:t>предоставлении из бюджета Журав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об осуществлении расходов, источником финансового обеспечения которых является субсидия предоставленная из бюджета Журавского сельского 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ind w:left="-284" w:firstLine="1"/>
        <w:jc w:val="center"/>
        <w:rPr/>
      </w:pPr>
      <w:r>
        <w:rPr/>
        <w:t>_________________________________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2268"/>
        <w:gridCol w:w="2552"/>
        <w:gridCol w:w="1417"/>
        <w:gridCol w:w="1843"/>
        <w:gridCol w:w="1731"/>
      </w:tblGrid>
      <w:tr>
        <w:trPr>
          <w:trHeight w:val="1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атей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реди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долженности подлежащей погашению за счет бюджетных средств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ов, подтверждающих возникновение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латежного документа, подтверждающего погашение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латежного документ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ьзованный остаток субсидии по состоянию на (на дату составления отчет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возникновения неиспользованного остатка субсид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= 3-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(расшифровка подписи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20___</w:t>
      </w:r>
    </w:p>
    <w:p>
      <w:pPr>
        <w:pStyle w:val="Normal"/>
        <w:rPr/>
      </w:pPr>
      <w:r>
        <w:rPr/>
        <w:t>М.П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7" w:right="907" w:gutter="0" w:header="1587" w:top="164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тка о принятии и проверке отчета 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3"/>
      </w:tblGrid>
      <w:tr>
        <w:trPr>
          <w:trHeight w:val="135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Соглашению о </w:t>
            </w:r>
            <w:r>
              <w:rPr>
                <w:sz w:val="28"/>
                <w:szCs w:val="28"/>
              </w:rPr>
              <w:t>предоставлении из бюджета  Журав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1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rStyle w:val="Style16"/>
          <w:b w:val="false"/>
          <w:bCs/>
          <w:sz w:val="28"/>
          <w:szCs w:val="28"/>
        </w:rPr>
        <w:t xml:space="preserve">о достижении результата предоставления </w:t>
      </w:r>
      <w:r>
        <w:rPr>
          <w:sz w:val="28"/>
          <w:szCs w:val="28"/>
        </w:rPr>
        <w:t>субсидия предоставленная из бюджета  Журавского сельского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1701"/>
        <w:gridCol w:w="1559"/>
        <w:gridCol w:w="1589"/>
      </w:tblGrid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, необходимого для достижения результата предоставления субсид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Плановое значение показателя, предусмотренное Соглаш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ости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достижения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:</w:t>
      </w:r>
    </w:p>
    <w:p>
      <w:pPr>
        <w:pStyle w:val="Style2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________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Style28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Normal"/>
        <w:rPr/>
      </w:pPr>
      <w:r>
        <w:rPr/>
        <w:t>«____» _________20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Отметка о принятии и проверке отчета 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6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396"/>
      </w:pPr>
      <w:rPr>
        <w:sz w:val="28"/>
        <w:spacing w:val="0"/>
        <w:szCs w:val="28"/>
        <w:bCs/>
        <w:w w:val="100"/>
        <w:rFonts w:ascii="Times New Roman" w:hAnsi="Times New Roman" w:eastAsia="Times New Roman" w:cs="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9" w:hanging="361"/>
      </w:pPr>
      <w:rPr>
        <w:sz w:val="28"/>
        <w:spacing w:val="0"/>
        <w:szCs w:val="28"/>
        <w:bCs/>
        <w:w w:val="100"/>
        <w:rFonts w:ascii="Times New Roman" w:hAnsi="Times New Roman" w:eastAsia="Times New Roman" w:cs="Times New Roman"/>
        <w:lang w:val="ru-RU" w:eastAsia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02" w:hanging="533"/>
      </w:pPr>
      <w:rPr>
        <w:sz w:val="28"/>
        <w:spacing w:val="0"/>
        <w:szCs w:val="28"/>
        <w:bCs/>
        <w:w w:val="100"/>
        <w:rFonts w:ascii="Times New Roman" w:hAnsi="Times New Roman" w:eastAsia="Times New Roman" w:cs="Times New Roman"/>
        <w:lang w:val="ru-RU" w:eastAsia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19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68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18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8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7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7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9"/>
        </w:tabs>
        <w:ind w:left="1637" w:hanging="360"/>
      </w:pPr>
      <w:rPr>
        <w:sz w:val="28"/>
        <w:szCs w:val="28"/>
        <w:bCs/>
        <w:rFonts w:eastAsia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pacing w:val="0"/>
      <w:w w:val="100"/>
      <w:sz w:val="28"/>
      <w:szCs w:val="28"/>
      <w:lang w:val="ru-RU" w:eastAsia="ru-RU" w:bidi="ar-SA"/>
    </w:rPr>
  </w:style>
  <w:style w:type="character" w:styleId="WW8Num2z3">
    <w:name w:val="WW8Num2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3z0">
    <w:name w:val="WW8Num3z0"/>
    <w:qFormat/>
    <w:rPr>
      <w:rFonts w:eastAsia="Calibri"/>
      <w:bCs/>
      <w:sz w:val="28"/>
      <w:szCs w:val="28"/>
      <w:lang w:eastAsia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Cs/>
      <w:spacing w:val="0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Calibri"/>
      <w:bCs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3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8">
    <w:name w:val="Название Знак"/>
    <w:qFormat/>
    <w:rPr>
      <w:rFonts w:ascii="Arial" w:hAnsi="Arial" w:eastAsia="WenQuanYi Micro Hei;MS Mincho" w:cs="Lohit Hindi;MS Mincho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Arial"/>
      <w:sz w:val="28"/>
      <w:szCs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ind w:left="402" w:right="404" w:firstLine="707"/>
      <w:jc w:val="both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3" w:before="120" w:after="0"/>
      <w:jc w:val="both"/>
    </w:pPr>
    <w:rPr>
      <w:spacing w:val="4"/>
      <w:sz w:val="25"/>
      <w:szCs w:val="25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9:00Z</dcterms:created>
  <dc:creator>Kirichko</dc:creator>
  <dc:description/>
  <cp:keywords/>
  <dc:language>en-US</dc:language>
  <cp:lastModifiedBy>Татьяна</cp:lastModifiedBy>
  <cp:lastPrinted>2023-08-14T15:41:00Z</cp:lastPrinted>
  <dcterms:modified xsi:type="dcterms:W3CDTF">2023-08-14T12:41:00Z</dcterms:modified>
  <cp:revision>5</cp:revision>
  <dc:subject/>
  <dc:title/>
</cp:coreProperties>
</file>