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976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36"/>
          <w:szCs w:val="36"/>
          <w:lang w:eastAsia="ru-RU"/>
        </w:rPr>
      </w:pPr>
      <w:r>
        <w:rPr>
          <w:b/>
          <w:kern w:val="2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kern w:val="2"/>
          <w:sz w:val="20"/>
          <w:szCs w:val="20"/>
          <w:lang w:eastAsia="ru-RU"/>
        </w:rPr>
      </w:pPr>
      <w:r>
        <w:rPr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от            </w:t>
        <w:tab/>
        <w:tab/>
        <w:tab/>
        <w:tab/>
        <w:tab/>
        <w:tab/>
        <w:tab/>
        <w:t xml:space="preserve">                                                       №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Журавска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предоставления субсидий из бюджет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Журавского сельского   поселения Кореновского района в целях предупреждения банкротства и восстановления платежеспособности муниципальных унитарных предприяти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Журавского сельского </w:t>
      </w:r>
      <w:r>
        <w:rPr>
          <w:b/>
          <w:color w:val="000000"/>
          <w:sz w:val="28"/>
          <w:szCs w:val="28"/>
        </w:rPr>
        <w:t>поселения Корен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9, 78 Бюджетного кодекса                             Российской Федерации, Федерального закона от 26 октября 2002 года                               № 127-ФЗ «О несостоятельности (банкротстве)», постановлением Правительства Российской Федерации от 18 сентября 2020 года                                         № 1492 «Об общих требованиях к нормативным правовым актам, муниципальным правовым актам, регулирующим предоставление                           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                          силу некоторых актов Правительства Российской Федерации и отдельных положений некоторых актов Правительства Российской Федерации»,                     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а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Журав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едоставления субсидий из бюджета Жура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муниципальных унитарных предприятий </w:t>
      </w:r>
      <w:r>
        <w:rPr>
          <w:bCs/>
          <w:color w:val="000000"/>
          <w:sz w:val="28"/>
          <w:szCs w:val="28"/>
        </w:rPr>
        <w:t xml:space="preserve">Жура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 (прилагаетс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bookmarkStart w:id="0" w:name="_Hlk51333051"/>
      <w:bookmarkEnd w:id="0"/>
      <w:r>
        <w:rPr>
          <w:color w:val="000000"/>
          <w:sz w:val="28"/>
          <w:szCs w:val="28"/>
        </w:rPr>
        <w:t xml:space="preserve">2. Общему отделу администрации Жура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                   поселения Кореновского района </w:t>
      </w:r>
      <w:r>
        <w:rPr>
          <w:sz w:val="28"/>
          <w:szCs w:val="28"/>
        </w:rPr>
        <w:t>(Шапошник)</w:t>
      </w:r>
      <w:r>
        <w:rPr>
          <w:color w:val="000000"/>
          <w:sz w:val="28"/>
          <w:szCs w:val="28"/>
        </w:rPr>
        <w:t xml:space="preserve"> официально                             опубликовать настоящее постановление и обеспечить его размещение                           на официальном сайте администрации Жура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                поселения Кореновского района в информационно-телекоммуникационной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_Hlk51333051"/>
      <w:bookmarkEnd w:id="1"/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  <w:bookmarkStart w:id="2" w:name="_Hlk130550343"/>
            <w:bookmarkEnd w:id="2"/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"/>
                <w:sz w:val="28"/>
                <w:szCs w:val="28"/>
                <w:lang w:eastAsia="ar-SA"/>
              </w:rPr>
              <w:t xml:space="preserve">постановлением администрации </w:t>
            </w:r>
            <w:r>
              <w:rPr>
                <w:sz w:val="28"/>
                <w:szCs w:val="28"/>
              </w:rPr>
              <w:t xml:space="preserve">Журавского </w:t>
            </w:r>
            <w:r>
              <w:rPr>
                <w:rFonts w:eastAsia="DejaVu Sans"/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>Кореновского района</w:t>
            </w:r>
          </w:p>
          <w:p>
            <w:pPr>
              <w:pStyle w:val="Normal"/>
              <w:snapToGrid w:val="false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  <w:t xml:space="preserve">от        № </w:t>
            </w:r>
          </w:p>
          <w:p>
            <w:pPr>
              <w:pStyle w:val="Normal"/>
              <w:snapToGrid w:val="false"/>
              <w:jc w:val="center"/>
              <w:rPr>
                <w:rFonts w:eastAsia="DejaVu Sans"/>
                <w:sz w:val="28"/>
                <w:szCs w:val="28"/>
                <w:lang w:eastAsia="ar-SA"/>
              </w:rPr>
            </w:pPr>
            <w:r>
              <w:rPr>
                <w:rFonts w:eastAsia="DejaVu Sans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>предоставления субсидий из бюджета Журавского сельског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Кореновского района в целях предупреждения банкротств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и восстановления платежеспособности муниципальных унитарных предприятий </w:t>
      </w:r>
      <w:r>
        <w:rPr>
          <w:sz w:val="28"/>
          <w:szCs w:val="28"/>
        </w:rPr>
        <w:t>Журавского 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72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предоставления субсидий из бюджета Жура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муниципальных унитарных предприятий Жура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(далее - Порядок), разработан в соответствии со статьями 69, 78 Бюджетного кодекса Российской Федерации, статьями 30, 31 Федерального закона от 26 октября 2002 года                  № 127-ФЗ «О несостоятельности (банкротстве)»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становлением  Правительства РФ 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определяет цели, </w:t>
        </w:r>
      </w:hyperlink>
      <w:r>
        <w:rPr>
          <w:sz w:val="28"/>
          <w:szCs w:val="28"/>
        </w:rPr>
        <w:t>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Субсидии предоставляются в пределах бюджетных ассигнований, предусмотренных в бюджете Журав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на соответствующий финансовый год и плановый период, и лимитов бюджетных обязательств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3 настоящего Порядка, но не более размера денежных средств, необходимых для восстановления платежеспособности Получ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4"/>
      <w:bookmarkEnd w:id="3"/>
      <w:r>
        <w:rPr>
          <w:sz w:val="28"/>
          <w:szCs w:val="28"/>
        </w:rPr>
        <w:t>1.3. Субсидии предоставляются на безвозмездной основе для погашения неисполненных денежных обязательств (просроченной задолженности), в том числе не выплаченных выходных пособий, заработной платы работающим или работавшим по трудовому договору, обязательных платежей в бюджеты различных уровней, обязательные платежи во внебюджетные фонды, ресурсоснабжающим предприятиям в течение трех месяцев с даты, когда они должны были быть исполнены (далее - субсид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Получателями субсидий являются муниципальные унитарные предприятия Журавского сельского поселения Кореновского района, отвечающие признакам банкротства, установленным пунктом 2 статьи 3 Федерального закона от 26.10.2002 № 127-ФЗ «О несостоятельности (банкротстве)», требующие предоставления собственником имущества финансовой помощи в рамках мер по предупреждению банкротства и восстановления платежеспособности должника (далее - Получатель). 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Средства субсидий, полученных из бюджета</w:t>
      </w:r>
      <w:r>
        <w:rPr>
          <w:bCs/>
          <w:color w:val="000000"/>
          <w:sz w:val="28"/>
          <w:szCs w:val="28"/>
        </w:rPr>
        <w:t xml:space="preserve"> Журавского </w:t>
      </w:r>
      <w:r>
        <w:rPr>
          <w:sz w:val="28"/>
          <w:szCs w:val="28"/>
        </w:rPr>
        <w:t xml:space="preserve">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" w:name="sub_14"/>
      <w:bookmarkEnd w:id="4"/>
      <w:r>
        <w:rPr>
          <w:sz w:val="28"/>
          <w:szCs w:val="28"/>
        </w:rPr>
        <w:t>1.6. Информация, содержащая сведения о субсидии, размещается администрацией Журавского сельского поселения на едином портале бюджетной системы Российской Федерации в информационно-коммуникационной сети «Интернет» (далее - единый портал)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85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и порядок предоставления субсид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21"/>
      <w:bookmarkStart w:id="6" w:name="sub_21"/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bookmarkStart w:id="7" w:name="sub_21"/>
      <w:r>
        <w:rPr>
          <w:sz w:val="28"/>
          <w:szCs w:val="28"/>
        </w:rPr>
        <w:t xml:space="preserve">2.1. </w:t>
      </w:r>
      <w:bookmarkStart w:id="8" w:name="sub_22"/>
      <w:bookmarkEnd w:id="7"/>
      <w:r>
        <w:rPr>
          <w:sz w:val="28"/>
          <w:szCs w:val="28"/>
        </w:rPr>
        <w:t>Для предоставления субсидий должны быть одновременно соблюдены следующие условия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9" w:name="sub_1434"/>
      <w:bookmarkEnd w:id="8"/>
      <w:bookmarkEnd w:id="9"/>
      <w:r>
        <w:rPr>
          <w:sz w:val="28"/>
          <w:szCs w:val="28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>Получатели субсидий  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</w:t>
      </w:r>
      <w:r>
        <w:rPr>
          <w:bCs/>
          <w:color w:val="000000"/>
          <w:sz w:val="28"/>
          <w:szCs w:val="28"/>
        </w:rPr>
        <w:t xml:space="preserve">Журав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bookmarkStart w:id="10" w:name="sub_104305"/>
      <w:r>
        <w:rPr>
          <w:sz w:val="28"/>
          <w:szCs w:val="28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й Получатели субсидий направляют в администрацию подписанное руководителем заявление о предоставлении субсидий, составленное по форме согласно приложению 1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подтверждающие право на получение субсид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государственной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полномочия руководителя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яснительную записку по произвольной форме о результатах работы Получателя за предшествующий год и текущий финансовый год, по состоянию на дату подачи заявления, содержащую, в том числе вывод о наличии признаков банкротства и подтверждении фактов неплатежеспособности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и бухгалтерского баланса и отчета о прибылях и убытках на отчетную дату, предшествующую дате подаче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акт инвентаризации кредиторской задолженности, утвержденный руководителем Получателя, с обязательным приложением первичных подтверждающи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(или) на 1 число месяца, в котором подано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правку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ления не более чем на 30 календарных д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лан мероприятий по финансовому оздоровлению Получателя, согласованный со структурным подразделением Администрации, курирующим соответствующее направление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ый руководителем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заверенную банком выписку по счету по состоянию на 1 число месяца, в котором подано заявл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) документы, подтверждающие соответствие Получателя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9F%D0%BE%D1%81%D1%82%D0%B0%D0%BD%D0%BE%D0%B2%D0%BB%D0%B5%D0%BD%D0%B8%D0%B5%20%D0%90%D0%B4%D0%BC%D0%B8%D0%BD%D0%B8%D1%81%D1%82%D1%80%D0%B0%D1%86%D0%B8%D0%B8%20%D0%A2%D0%BE%D0%B1%D0%BE%D0%BB%D1%8C%D1%81%D0%BA%D0%BE%D0%B3%D0%BE%20%D0%BC%D1%83%D0%BD%D0%B8%D1%86%D0%B8%D0%BF%D0%B0%D0%BB%D1%8C%D0%BD%D0%BE%D0%B3%D0%BE%20%D1%80%D0%B0%D0%B9%D0%BE%D0%BD%20(1)%20(3).rtf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, полученную не ранее чем за 30 календарных дней до дня подачи зая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, подписанную руководителем Получателя (иным уполномоченным лицом) об отсутствии процесса реорганизации, ликвидации, в отношении Получателя не введена процедура банкротства, деятельность Получателя не приостановлена в порядке, предусмотренном законодательством Российской Федерации по состоянию на дату подачи заявления;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ка,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не получают средства из бюджета </w:t>
      </w:r>
      <w:r>
        <w:rPr>
          <w:bCs/>
          <w:color w:val="000000"/>
          <w:sz w:val="28"/>
          <w:szCs w:val="28"/>
        </w:rPr>
        <w:t xml:space="preserve">Журав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правка, составленная в произвольной форме и подписанная руководителем, подтверждающая, что на первое число месяца, предшествующего месяцу, в котором планируется заключение соглашения о предоставлении субсидий, Получатели субсидий </w:t>
      </w:r>
      <w:r>
        <w:rPr>
          <w:color w:val="000000"/>
          <w:sz w:val="28"/>
          <w:szCs w:val="28"/>
        </w:rPr>
        <w:t>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пии документов должны быть заверены органом (лицом), выдавшим подлинник, или руководителем Получателя субсидий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лагаемые к заявлению документы должны сопровождаться описью. Документы, состоящие из двух и более листов должны быть пронумерованы и прош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олучатели субсидий несут ответственность за недостоверность сведений, содержащихся в представленных документах, в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Администрация в течение пяти рабочих дней со дня, следующего за днем регистрации заявления и приложенных к нему документов, проверяет соответствие юридического лица условиям, указанным в пункте 2.1 настоящего Порядка. По результатам рассмотрения документов, представленных Получателем, </w:t>
      </w:r>
      <w:r>
        <w:rPr>
          <w:bCs/>
          <w:sz w:val="28"/>
          <w:szCs w:val="28"/>
        </w:rPr>
        <w:t>финансовым отдел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ает заключение о возможности (невозможности) предоставлени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с приложенными к нему документ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заключение финансового отде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правляется главе Журавского сельского  поселения для принятия соответствующего решения о предоставлении субсидии либо об отказе в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принятия решения об отказе в предоставлении субсид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соответствие представленных Получателем субсидий документов требованиям, определенным пунктами 2.2,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в заявлении о предоставлении субсидий направлений использования субсидий, указанных в пункте 1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</w:t>
      </w:r>
      <w:r>
        <w:rPr>
          <w:rFonts w:cs="Arial"/>
          <w:sz w:val="28"/>
          <w:szCs w:val="28"/>
        </w:rPr>
        <w:t>несоответствие требованиям к Получателю субсидий указанным в пункте 2.1 настоящего разде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субсидии юридическое лицо уведомляется в течение трех рабочих дней со дня принятия соответствующего решения письмом администрации с указанием причин отказа, которое направляется на адрес электронной почты, указанный в заявлении, или вручается под подпись лично представителю юридического лица, или направляется заказным письмом с уведомлением о вр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принятия решения о предоставлении субсидии администрация не позднее трех рабочих дней со дня принятия такого решения, уведомляет получателя субсидий о принятом решении, а также о месте, времени и дате заключения Соглашения. Соглашение должно быть заключено не позднее десяти рабочих дней с даты принятия решения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истечении пяти рабочих дней с даты принятия решения о предоставлении субсидии юридическим лицом Соглашение не заключено, администрация принимает решение об отмене ранее принятого решения о предоставлении субсидии и уведомляет об этом получател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субсидий Получателю субсидий является заключенное между ним и администрацией Соглашение.    </w:t>
      </w:r>
    </w:p>
    <w:p>
      <w:pPr>
        <w:pStyle w:val="Normal"/>
        <w:tabs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2.9. Перечисление субсидий осуществляется администрацией в течение                10 рабочих дней с даты заключения Соглашения в пределах средств, предусмотренных в бюджете </w:t>
      </w:r>
      <w:r>
        <w:rPr>
          <w:bCs/>
          <w:color w:val="000000"/>
          <w:sz w:val="28"/>
          <w:szCs w:val="28"/>
        </w:rPr>
        <w:t xml:space="preserve">Журавского </w:t>
      </w:r>
      <w:r>
        <w:rPr>
          <w:sz w:val="28"/>
          <w:szCs w:val="28"/>
        </w:rPr>
        <w:t>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</w:rPr>
        <w:t xml:space="preserve"> на указанные цели в текущем финансовом году, но не позднее дня завершения текущего финансового года, на расчетные или корреспондентские счета, открытые Получателем субсидий в учреждениях Центрального банка Российской Федерации или кредит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исление субсидий осуществляется с лицевого счета администрации, открытого в Управлении Федерального казначейства по Краснодарскому краю на счет Получателя субсидий, указанный в Соглашении, открытый в кредитной организации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азмер субсидии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Н + Н1 + Н2 +....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субсидии на погашение неисполненных денежных обязательств,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, Н1, Н2 - размер неисполненного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>2.12. Результатом предоставления субсидий является уменьшение кредиторской задолженности на сумму субсидии и восстановление платежеспособности Получателей субсидий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казателями, необходимыми для достижения результата предоставления субсидий являются отсутствие у Получателей субсидий по завершении срока реализации плана мероприятий по финансовому оздоровлению признаков банкротства, установленных Федеральным законом от 26.10.2002 № 127-ФЗ                   «О несостоятельности (банкротстве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11" w:name="sub_1434"/>
      <w:bookmarkEnd w:id="11"/>
      <w:r>
        <w:rPr>
          <w:bCs/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и субсидий представляют администрации по форме, утвержденным Соглашением: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чет об осуществлении расходов, источником финансового обеспечения которых является Субсидия, не позднее 15 февраля года, следующего за годом предоставления Субсидии;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.</w:t>
      </w:r>
    </w:p>
    <w:p>
      <w:pPr>
        <w:pStyle w:val="Normal"/>
        <w:tabs>
          <w:tab w:val="left" w:pos="709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достоверность сведений, указанных в отчете, несет руководитель Получате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ебования об осуществл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троля (мониторинга) за соблюдением условий и порядк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порядка и условий предоставления субсидий Получателями субсидий подлежит обязательной проверке администрацией и органами муниципального финансового контроля в порядке, установленном действующим законодательством и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и субсидий несут ответственность в соответствии с действующим законодательством за соблюдение требований настоящего Порядка и Соглашения, в том числе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ставляемых документов (свед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левое использование средств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порядка и условий предоставления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стижения результата предоставления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Возврата субсид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Остатки субсидий, не использованные в отчетном финансовом году, подлежат возврату в бюджете Журав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течение первых 10 рабочих дней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Субсидии подлежат возврату в бюджет Журав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случаях выявления в ходе проверок администрацией и органами муниципального финансового контроля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целевого использования средств субсидий;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рушения Получателями субсидий условий предоставления субсидий, установленных настоящим Порядком и (или) Соглашением, своих обязательств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е достижения результатов предоставления субсидий и показателей, необходимых для достижения результата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озврат субсидий осуществляется в следующе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в течение 3 рабочих дней со дня установления факта, являющегося основанием для возврата субсидий, принимает меры по прекращению предоставления субсидий и направляет Получателю субсидий требование о возврате субсид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 возврате субсидий должно быть исполнено Получателем субсидий в течение 15 рабочих дней с даты получения указанного треб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невозврате получателем субсидии денежных средств в установленный срок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Arial"/>
          <w:sz w:val="28"/>
          <w:szCs w:val="28"/>
        </w:rPr>
        <w:t>За несоблюдение настоящего Порядка, за недостоверность представляемых сведений, нарушение условий расходования субсидий руковод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администрации Журавского </w:t>
      </w:r>
      <w:r>
        <w:rPr>
          <w:sz w:val="28"/>
          <w:szCs w:val="28"/>
        </w:rPr>
        <w:t>сельского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поселения Кореновского района</w:t>
        <w:tab/>
        <w:t xml:space="preserve">                                                     Ю.А. Дацко</w:t>
      </w:r>
      <w:r>
        <w:rPr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предоставления субсидий из бюджета Журавского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 поселения Кореновского района в целях предупреждения банкротства и восстановления платежеспособности муниципальных унитарных предприятий Журавского сельского поселения Кореновского района</w:t>
            </w:r>
          </w:p>
          <w:p>
            <w:pPr>
              <w:pStyle w:val="Normal"/>
              <w:ind w:left="4253" w:firstLine="283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оказание финансовой помощи для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едупреждения банкротства и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я платежеспособности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едприятия, ИНН, КПП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для предупреждения банкротства и восстановления платежеспособности муниципальных унитарных предприятий Журавского сельского поселения Кореновского района, (далее  - Порядок), просит предоставить субсидию на оказание финансовой помощи для </w:t>
      </w:r>
      <w:r>
        <w:rPr>
          <w:rStyle w:val="Style19"/>
          <w:rFonts w:cs="Times New Roman" w:ascii="Times New Roman" w:hAnsi="Times New Roman"/>
          <w:b w:val="false"/>
          <w:bCs/>
          <w:sz w:val="28"/>
          <w:szCs w:val="28"/>
        </w:rPr>
        <w:t>предупреждения банкротства и</w:t>
      </w:r>
      <w:r>
        <w:rPr>
          <w:rFonts w:cs="Times New Roman" w:ascii="Times New Roman" w:hAnsi="Times New Roman"/>
          <w:sz w:val="28"/>
          <w:szCs w:val="28"/>
        </w:rPr>
        <w:t xml:space="preserve"> восстановления платежеспособности в размере _____________________________________________________  рубле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мма указывается цифрами и пропис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_______________________________________________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указывается целевое назначение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3239"/>
        <w:gridCol w:w="19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ма субсидии, ру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 Порядка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____ листах в ___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для перечисления денежных средст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                (номер счета и 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подпись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" 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предоставления субсидий из бюджета Журавского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rStyle w:val="Style19"/>
                <w:b w:val="false"/>
                <w:bCs/>
                <w:sz w:val="28"/>
                <w:szCs w:val="28"/>
              </w:rPr>
              <w:t xml:space="preserve">  поселения Кореновского района в целях предупреждения банкротства и восстановления платежеспособности муниципальных унитарных предприятий Журавского сельского поселения Кореновского района</w:t>
            </w:r>
          </w:p>
          <w:p>
            <w:pPr>
              <w:pStyle w:val="Normal"/>
              <w:ind w:left="4253" w:firstLine="283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Ш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о предоставлении субсидий из бюджета </w:t>
      </w:r>
      <w:r>
        <w:rPr>
          <w:sz w:val="28"/>
          <w:szCs w:val="28"/>
        </w:rPr>
        <w:t>Журавского сельского</w:t>
      </w:r>
      <w:r>
        <w:rPr>
          <w:bCs/>
          <w:color w:val="000000"/>
          <w:sz w:val="28"/>
          <w:szCs w:val="28"/>
        </w:rPr>
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 Журавского сельского поселения Кореновск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т. Журавская</w:t>
        <w:tab/>
      </w:r>
      <w:r>
        <w:rPr>
          <w:bCs/>
          <w:sz w:val="27"/>
          <w:szCs w:val="27"/>
        </w:rPr>
        <w:tab/>
        <w:t xml:space="preserve">          </w:t>
        <w:tab/>
        <w:tab/>
        <w:t xml:space="preserve">          </w:t>
        <w:tab/>
        <w:t>«_____» ________________ 20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Журавского сельского поселения Кореновского района, именуемая в дальнейшем «Главный распорядитель» в лице __________________________________________________________________,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 И.О.)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Жура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, с одной стороны и ___________________________________________________________________,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унитарного предприятия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___________________________________,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 с другой стороны, в дальнейшем совместно именуемые «Стороны», в соответствии с Бюджетным кодексом Российской Федерации,  решением Совета Журавского сельского поселения Кореновского района  от ________                № ________«О бюджете Журавского сельского поселения Кореновского района на _____ год»,  постановлением администрации Кореновского  поселения Кореновского района от «____»________ №__ «</w:t>
      </w:r>
      <w:r>
        <w:rPr>
          <w:color w:val="000000"/>
          <w:sz w:val="28"/>
          <w:szCs w:val="28"/>
        </w:rPr>
        <w:t>Об утверждении Порядка предоставления субсидий из бюджета</w:t>
      </w:r>
      <w:r>
        <w:rPr>
          <w:sz w:val="28"/>
          <w:szCs w:val="28"/>
        </w:rPr>
        <w:t xml:space="preserve"> 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в целях предупреждения банкротства и восстановления платежеспособности муниципальных унитарных предприятий Журавского </w:t>
      </w:r>
      <w:r>
        <w:rPr>
          <w:sz w:val="28"/>
          <w:szCs w:val="28"/>
        </w:rPr>
        <w:t>сельского поселения Кореновского района» (далее -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редметом настоящего Соглашения является предоставление из бюджета Журавского сельского поселения Кореновского района в   20___году 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наименование Получа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убсидии в </w:t>
      </w:r>
      <w:r>
        <w:rPr>
          <w:color w:val="000000"/>
          <w:sz w:val="28"/>
          <w:szCs w:val="28"/>
        </w:rPr>
        <w:t xml:space="preserve">целях предупреждения банкротства и восстановления платежеспособности </w:t>
      </w:r>
      <w:r>
        <w:rPr>
          <w:sz w:val="28"/>
          <w:szCs w:val="28"/>
        </w:rPr>
        <w:t>(далее - Субсидия), которая должна быть использована 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оплате труда, по выплате выходных пособий и (или) по оплате лиц, работающих или работавших по т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долженности по налогам, сборам и иным обязательным платежам в бюджет и внебюджетные фонд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дебных решений по оплате просроченной задолженности по денежным обязательствам юридическим лицам, образовавшейся при расчетах за товары, работы и услуги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2. Субсидия предоставляется Главным распорядителем из средств бюджета Журавского сельского поселения Кореновского района (далее - местный бюджет), в пределах объемов бюджетных ассигнований, предусмотренных в соответствии со сводной бюджетной росписью местного бюджета на 20___год в пределах лимитов бюджетных обязательств на предоставление субсидий, утвержденных в установленном порядке Главному распорядителю средств местного бюджет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олучателю на цели, указанные в пункте 1.1. раздела 1 настоящего Соглашения, по кодам классификации расходов местного бюджета __________________________ в общем размере __________ _____________________________________ (________)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предоставляется в соответствии с Порядком предоставления субсид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На цели, указанные в пункте 1.1. раздела 1 настоящего Соглаш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 При предоставлении Получателем Главному распорядителю документов, подтверждающих право на получение Субсидии в соответствии с Порядком предоставления субсидии и настоящим Соглашение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я предоставляется при соблюдении иных условий, в том числ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первое число месяца, предшествующему месяцу, Получатель субсидии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о состоянию на первое число месяца, предшествующему месяцу, в котором планируется заключение соглашения о предоставлении субсидий,  </w:t>
      </w:r>
      <w:r>
        <w:rPr>
          <w:color w:val="000000"/>
          <w:sz w:val="28"/>
          <w:szCs w:val="28"/>
        </w:rPr>
        <w:t>Получатели субсидий  не должны являться иностранными юридическими лицами,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том числе</w:t>
      </w:r>
      <w:r>
        <w:rPr>
          <w:color w:val="000000"/>
          <w:sz w:val="28"/>
          <w:szCs w:val="28"/>
        </w:rPr>
        <w:t> местом регистрации которых является государство или территория, включенные 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тверждаемый</w:t>
      </w:r>
      <w:r>
        <w:rPr>
          <w:color w:val="000000"/>
          <w:sz w:val="28"/>
          <w:szCs w:val="28"/>
        </w:rPr>
        <w:t> 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489636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государств и территорий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спользуемых для промежуточного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фшорного</w:t>
      </w:r>
      <w:r>
        <w:rPr>
          <w:color w:val="000000"/>
          <w:sz w:val="28"/>
          <w:szCs w:val="28"/>
        </w:rPr>
        <w:t>)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ладения активами в Российской Федерации</w:t>
      </w:r>
      <w:r>
        <w:rPr>
          <w:color w:val="000000"/>
          <w:sz w:val="28"/>
          <w:szCs w:val="28"/>
        </w:rPr>
        <w:t> (</w:t>
      </w:r>
      <w:r>
        <w:rPr>
          <w:rStyle w:val="Emphasis"/>
          <w:i w:val="false"/>
          <w:iCs w:val="false"/>
          <w:color w:val="000000"/>
          <w:sz w:val="28"/>
          <w:szCs w:val="28"/>
        </w:rPr>
        <w:t>далее -</w:t>
      </w:r>
      <w:r>
        <w:rPr>
          <w:color w:val="000000"/>
          <w:sz w:val="28"/>
          <w:szCs w:val="28"/>
        </w:rPr>
        <w:t> офшорные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омпании</w:t>
      </w:r>
      <w:r>
        <w:rPr>
          <w:color w:val="000000"/>
          <w:sz w:val="28"/>
          <w:szCs w:val="28"/>
        </w:rPr>
        <w:t>),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а также российскими юридическими лицами,</w:t>
      </w:r>
      <w:r>
        <w:rPr>
          <w:color w:val="000000"/>
          <w:sz w:val="28"/>
          <w:szCs w:val="28"/>
        </w:rPr>
        <w:t> 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уставном (складочном) капитале которых доля прямого или косвенного (через третьих лиц) участия офшорных компаний в</w:t>
      </w:r>
      <w:r>
        <w:rPr>
          <w:color w:val="000000"/>
          <w:sz w:val="28"/>
          <w:szCs w:val="28"/>
        </w:rPr>
        <w:t> совокупности превышает </w:t>
      </w:r>
      <w:r>
        <w:rPr>
          <w:rStyle w:val="Emphasis"/>
          <w:i w:val="false"/>
          <w:iCs w:val="false"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 процентов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) по состоянию на первое число месяца, предшествующему месяцу, в котором планируется заключение соглашения о предоставлении субсидий, Получатели субсидий не должны получать средства из бюджета Журавского сельского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в соответствии с иными муниципальными правовыми актами на цели, указанные в пункте 1.3 настоящего Порядка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ей субсидий;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color w:val="22272F"/>
          <w:sz w:val="28"/>
          <w:szCs w:val="28"/>
          <w:shd w:fill="FFFFFF" w:val="clear"/>
        </w:rPr>
        <w:t xml:space="preserve">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получать средства из бюджета Журавского сельского поселения Кореновского района в соответствии с иными муниципальными правовыми актами на цели, указанные в пункте 1.1 раздела 1 настоящего Соглашения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редства субсидий, полученных из  бюджета Журавского сельского поселения Кореновского района, не могут быть направлены на приобретение иностранной валюты, за исключением операций, осуществляемых в соответствии с валютным законодательством </w:t>
      </w:r>
      <w:r>
        <w:rPr>
          <w:color w:val="22272F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22272F"/>
          <w:sz w:val="28"/>
          <w:szCs w:val="28"/>
          <w:shd w:fill="FFFFFF" w:val="clear"/>
        </w:rPr>
        <w:t>3.4. С</w:t>
      </w:r>
      <w:r>
        <w:rPr>
          <w:sz w:val="28"/>
          <w:szCs w:val="28"/>
        </w:rPr>
        <w:t>огласие Получателя на осуществление Главным распорядителем и органами муниципального финансового контроля проверок соблюдения Получателем условий и порядка предоставления Субсидии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.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еречисления Субсиди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Перечисление  Субсидии  осуществляется  на  счет Получателя _________________________________________________,  открытый в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реквизиты счета Получателя )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(наименование учреждений Центрального банка Российской Федерации или кредитной организации)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10 рабочих дней с даты заключения настоящего Соглашения в пределах средств, предусмотренных в бюджете Журавского сельского  поселения Кореновского района на указанные цели в текущем финансовом году, но не позднее дня завершения текущего финансового года.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лавный распорядитель  обязу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Рассмотреть в порядке и в сроки, установленные Порядком предоставления субсидии, представленные Получателем документы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ить предоставление Субсидии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Получа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Установить показатели, необходимые для достижения результата предоставления Субсидии и осуществлять оценку их 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Осуществлять контроль за соблюдением Получателем условий предоставления Субсидии, установленных Порядком предоставления субсидий и настоящим Соглашением путем проведения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В случае если______________________________________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 Получателя)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щены нарушения условий предоставления Субсидии, предусмотренные Порядком предоставления субсидий и настоящим Соглашением, в том числе,  выявления фактов: нецелевого использования средств Субсидии, предоставления Получателем недостоверных документов (сведений), недостижения результата предоставления Субсидии и показателей, необходимых для достижения результата предоставления Субсидии,  направлять Получателю в течение 3 рабочих дней с даты их выявления требование об обеспечении возврата средств Субсидии в местный бюдж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прашивать у Получателя документы и информацию, необходимые для осуществления контроля за соблюдением Получателем  условий и порядк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ь обязуетс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Обеспечить выполнение условий и порядка предоставления Субсидии, установленных Порядком предоставления субсидий и настоящим Соглашением, в том числе предоставить Главному распорядителю документы, установленные пунктом 3.1.2.  раздела 3 Настоящего Соглашения. 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2. Обеспечить достижение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3. Направлять по запросу Главного распорядителя документы и информацию, необходимые для осуществления контроля за соблюдением условий и порядка предоставления субсидий в соответствии с пунктом 5.2 раздела 5 настоящего Соглашения в течение 3 дней со дня получения указанного запр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4. Обеспечить полноту и достоверность сведений, предоставляемых Главному распорядителю в соответствии с настоящи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5. В случае получения от Главного распорядителя требования в соответствии с пунктом 5.1.5. раздела 5 настоящего Соглаш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5.1. Устранить факт(ы) нарушения условий, целей и порядка предоставления субсидий в сроки, определенные в указанном требован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2. Обеспечить возврат средств Субсидии в местный бюджет в течение 15 рабочих дней с даты получения от Главного распорядителя требования о возврате Субсидии, в случае выявления в ходе проверок Главным распорядителем и органами муниципального финансового контроля фак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средств Субсид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условий и порядка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лучателем недостоверных документов (сведений), установленных Порядком предоставления субсидий и настоящим Соглашением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результата предоставления Субсидии и показателей, необходимых для достижения результата предоставления Субсид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3.6. Обеспечить представление Главному распорядителю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чета об осуществлении расходов, источником   финансового обеспечения которых является Субсидия, не позднее 15 февраля года, следующего за годом предоставления Субсидии по форме согласно Приложению№1 к настоящему Соглашению;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отчет о достижении значений результатов предоставления субсидии не позднее 15 февраля года, следующего за годом предоставления Субсидии, приложение №2 к настоящему Согла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Ответственность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. раздела 2 настоящего Соглашения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Соглашения осуществляется   по соглашению Сторон и оформляется в виде дополнительного соглашения к настоящему Соглашению, являющимся неотъемлемой частью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 Расторжение настоящего Соглашения осущест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  В одностороннем порядке в случае: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1. Нарушения Получателем условий и порядка, предоставления субсидий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2. Недостижения Получателем результата предоставления Субсидии и показателей, необходимых для достижения результата предоставления Субсидии, установленных Порядком предоставления субсидий и настоящим Соглашени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1.3. Нецелевого использования средств Субсидии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4.2. По соглашению Сторон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6. 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</w:t>
      </w:r>
      <w:r>
        <w:rPr/>
        <w:t>. Юридические адреса и платежные реквизиты Сторон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6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Главного распоряди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луч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 Кореновского района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>ОКТ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, КПП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      Южное ГУ Банка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// УФК по Краснодарскому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ю г. Краснодар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/факс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Подписи Стор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  <w:tab/>
        <w:tab/>
        <w:t>Наименование Получ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/_____________________/</w:t>
        <w:tab/>
        <w:t>__________/___________________/</w:t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(подпись) (фамилия, инициалы) </w:t>
        <w:tab/>
        <w:t xml:space="preserve">                     </w:t>
        <w:tab/>
        <w:t xml:space="preserve">  (подпись) 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                                                             </w:t>
        <w:tab/>
        <w:t>М.П.</w:t>
      </w:r>
    </w:p>
    <w:p>
      <w:pPr>
        <w:pStyle w:val="Normal"/>
        <w:tabs>
          <w:tab w:val="clear" w:pos="709"/>
          <w:tab w:val="center" w:pos="467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 Соглашению </w:t>
            </w:r>
            <w:r>
              <w:rPr>
                <w:bCs/>
                <w:color w:val="000000"/>
                <w:sz w:val="28"/>
                <w:szCs w:val="28"/>
              </w:rPr>
              <w:t xml:space="preserve">о предоставлении субсидий из бюджета Журавского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я Кореновского района в целях предупреждения банкротства и восстановления платежеспособности муниципальных унитарных предприят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left="-284" w:firstLine="1"/>
        <w:jc w:val="center"/>
        <w:rPr/>
      </w:pPr>
      <w:r>
        <w:rPr>
          <w:sz w:val="28"/>
          <w:szCs w:val="28"/>
        </w:rPr>
        <w:t xml:space="preserve">об осуществлении расходов, источником финансового обеспечения которых является субсидия, предоставленная </w:t>
      </w:r>
      <w:r>
        <w:rPr>
          <w:color w:val="000000"/>
          <w:sz w:val="28"/>
          <w:szCs w:val="28"/>
        </w:rPr>
        <w:t xml:space="preserve">в целях в целях предупреждения банкротства и восстановления платежеспособности муниципальных унитарных  Журавского </w:t>
      </w:r>
      <w:r>
        <w:rPr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ения Корено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268"/>
        <w:gridCol w:w="2268"/>
        <w:gridCol w:w="1843"/>
        <w:gridCol w:w="1559"/>
        <w:gridCol w:w="1843"/>
        <w:gridCol w:w="1721"/>
      </w:tblGrid>
      <w:tr>
        <w:trPr>
          <w:trHeight w:val="18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ред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задолженности подлежащей погашению за счет бюджетных средств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латежного документ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ый остаток субсидии по состоянию на (на дату составления отче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возникновения неиспользованного остатка субсид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= 3-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___</w:t>
      </w:r>
    </w:p>
    <w:p>
      <w:pPr>
        <w:pStyle w:val="Normal"/>
        <w:rPr/>
      </w:pPr>
      <w:r>
        <w:rPr/>
        <w:t xml:space="preserve">М.П.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147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ка о принятии и проверке отчета 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129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Соглашению </w:t>
            </w:r>
            <w:r>
              <w:rPr>
                <w:bCs/>
                <w:color w:val="000000"/>
                <w:sz w:val="28"/>
                <w:szCs w:val="28"/>
              </w:rPr>
              <w:t xml:space="preserve">о предоставлении субсидий из бюджета_Журавского </w:t>
            </w:r>
            <w:r>
              <w:rPr>
                <w:sz w:val="28"/>
                <w:szCs w:val="28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я Кореновского  района в целях предупреждения банкротства и восстановления платежеспособности муниципальных унитарных предприятий Журавского </w:t>
            </w:r>
            <w:r>
              <w:rPr>
                <w:sz w:val="28"/>
                <w:szCs w:val="28"/>
              </w:rPr>
              <w:t xml:space="preserve">сельского </w:t>
            </w:r>
            <w:r>
              <w:rPr>
                <w:bCs/>
                <w:color w:val="000000"/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ёт</w:t>
      </w:r>
    </w:p>
    <w:p>
      <w:pPr>
        <w:pStyle w:val="Normal"/>
        <w:jc w:val="center"/>
        <w:rPr/>
      </w:pPr>
      <w:r>
        <w:rPr>
          <w:bCs/>
          <w:color w:val="26282F"/>
          <w:sz w:val="28"/>
          <w:szCs w:val="28"/>
          <w:lang w:eastAsia="ar-SA"/>
        </w:rPr>
        <w:t xml:space="preserve">о достижении результата предоставления </w:t>
      </w:r>
      <w:r>
        <w:rPr>
          <w:sz w:val="28"/>
          <w:szCs w:val="28"/>
          <w:lang w:eastAsia="ar-SA"/>
        </w:rPr>
        <w:t xml:space="preserve">субсидия предоставленная из бюджета Журавского </w:t>
      </w:r>
      <w:r>
        <w:rPr>
          <w:sz w:val="28"/>
          <w:szCs w:val="28"/>
        </w:rPr>
        <w:t xml:space="preserve">сельского </w:t>
      </w:r>
      <w:r>
        <w:rPr>
          <w:sz w:val="28"/>
          <w:szCs w:val="28"/>
          <w:lang w:eastAsia="ar-SA"/>
        </w:rPr>
        <w:t xml:space="preserve"> поселения Кореновского района субсидий юридическим лицам на финансовое обеспечение (возмещение) затрат на мероприятия в области коммунального хозяйства</w:t>
      </w:r>
    </w:p>
    <w:p>
      <w:pPr>
        <w:pStyle w:val="Normal"/>
        <w:ind w:firstLine="1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76"/>
        <w:gridCol w:w="2372"/>
        <w:gridCol w:w="1779"/>
        <w:gridCol w:w="1631"/>
        <w:gridCol w:w="1206"/>
      </w:tblGrid>
      <w:tr>
        <w:trPr>
          <w:trHeight w:val="2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показателя, необходимого для достижения результата предоставления субсид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ановое значение показателя, предусмотренное Соглашение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тическое значе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 дости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ценка достижения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оверность представленных сведений подтверждаю:</w:t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(расшифровка подписи)</w:t>
      </w:r>
    </w:p>
    <w:p>
      <w:pPr>
        <w:pStyle w:val="Normal"/>
        <w:rPr>
          <w:lang w:eastAsia="ar-SA"/>
        </w:rPr>
      </w:pPr>
      <w:r>
        <w:rPr>
          <w:lang w:eastAsia="ar-SA"/>
        </w:rPr>
        <w:t>«____» _________20_____</w:t>
      </w:r>
    </w:p>
    <w:p>
      <w:pPr>
        <w:pStyle w:val="Normal"/>
        <w:rPr>
          <w:lang w:eastAsia="ar-SA"/>
        </w:rPr>
      </w:pPr>
      <w:r>
        <w:rPr>
          <w:lang w:eastAsia="ar-SA"/>
        </w:rPr>
        <w:t>М.П.</w:t>
      </w:r>
    </w:p>
    <w:p>
      <w:pPr>
        <w:pStyle w:val="Normal"/>
        <w:rPr>
          <w:lang w:eastAsia="ar-SA"/>
        </w:rPr>
      </w:pPr>
      <w:r>
        <w:rPr>
          <w:lang w:eastAsia="ar-SA"/>
        </w:rPr>
        <w:t>Отметка о принятии и проверке отчета _____________________________________________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7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8"/>
        <w:szCs w:val="28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shd w:fill="FFFFFF" w:val="clear"/>
      <w:lang w:val="ru-RU"/>
    </w:rPr>
  </w:style>
  <w:style w:type="character" w:styleId="52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4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5"/>
      <w:szCs w:val="25"/>
      <w:u w:val="none"/>
      <w:lang w:val="ru-RU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spacing w:val="4"/>
      <w:sz w:val="25"/>
      <w:szCs w:val="25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3">
    <w:name w:val="Абзац списка"/>
    <w:basedOn w:val="Normal"/>
    <w:qFormat/>
    <w:pPr>
      <w:widowControl w:val="false"/>
      <w:suppressAutoHyphens w:val="false"/>
      <w:ind w:left="402" w:right="404" w:firstLine="707"/>
      <w:jc w:val="both"/>
    </w:pPr>
    <w:rPr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Указатель1"/>
    <w:basedOn w:val="Normal"/>
    <w:qFormat/>
    <w:pPr/>
    <w:rPr>
      <w:rFonts w:eastAsia="Lohit Hindi;MS Mincho"/>
    </w:rPr>
  </w:style>
  <w:style w:type="paragraph" w:styleId="15">
    <w:name w:val="Название1"/>
    <w:basedOn w:val="Normal"/>
    <w:qFormat/>
    <w:pPr>
      <w:spacing w:before="120" w:after="120"/>
    </w:pPr>
    <w:rPr>
      <w:rFonts w:eastAsia="Lohit Hindi;MS Mincho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74681710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8:00Z</dcterms:created>
  <dc:creator>user</dc:creator>
  <dc:description/>
  <cp:keywords/>
  <dc:language>en-US</dc:language>
  <cp:lastModifiedBy>Татьяна</cp:lastModifiedBy>
  <cp:lastPrinted>1995-11-21T17:41:00Z</cp:lastPrinted>
  <dcterms:modified xsi:type="dcterms:W3CDTF">2023-08-14T12:42:00Z</dcterms:modified>
  <cp:revision>6</cp:revision>
  <dc:subject/>
  <dc:title/>
</cp:coreProperties>
</file>