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25.03.2022                                                                                                                           № 26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мещении </w:t>
      </w:r>
      <w:r>
        <w:rPr>
          <w:b/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коммерческих организаций за 2021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ом                      </w:t>
      </w:r>
      <w:r>
        <w:rPr>
          <w:sz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я Правительства Российской Федерации от 17 марта 2015 года № 238 «</w:t>
      </w:r>
      <w:r>
        <w:rPr>
          <w:sz w:val="28"/>
          <w:szCs w:val="48"/>
        </w:rPr>
        <w:t>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объеме закупок у субъектов малого предпринимательства, социально ориентированных некоммерческих организаций по итогам 2021 года (приложение)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25 марта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21 отчетный год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Общему отделу администрации Журавского сельского поселения Кореновского района (Шапошник) обнародовать настоящее распоряжение в установленном порядке и разместить на официальном сайте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</w:t>
      </w:r>
      <w:r>
        <w:rPr>
          <w:sz w:val="28"/>
          <w:szCs w:val="28"/>
          <w:shd w:fill="FFFFFF" w:val="clear"/>
        </w:rPr>
        <w:t>25.03.2022 № 26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размещении </w:t>
      </w:r>
      <w:r>
        <w:rPr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коммерческих организаций за 2021 отчетный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</w:t>
      </w:r>
      <w:r>
        <w:rPr>
          <w:sz w:val="28"/>
          <w:szCs w:val="28"/>
          <w:shd w:fill="FFFFFF" w:val="clear"/>
        </w:rPr>
        <w:t xml:space="preserve">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Е.С. М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03.2022 № 26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Отчет об объеме закупок </w:t>
      </w:r>
    </w:p>
    <w:p>
      <w:pPr>
        <w:pStyle w:val="Normal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у субъектов малого предпринимательства, социально </w:t>
      </w:r>
    </w:p>
    <w:p>
      <w:pPr>
        <w:pStyle w:val="Normal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ориентированных некоммерческих организаций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за 2021 отчетный год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I. Сведения о заказчи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645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онно-правовая форма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стонахождение (адрес), телефон, адрес электронной почты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оссийская Федерация, 353154, Краснодарский край, Кореновский р-н, Журавская ст-ца, улица Красная, 19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+7 (86142) 25141, fo.juravskaya@inbox.ru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335063711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33501001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 ОКОПФ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5404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 ОКПО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04088285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3621410101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/>
        <w:t>II. Информация об объеме закупок у субъектов малого предпринимательства, социально ориентированных некоммерческих организаций. Информация о несостоявшемся определении поставщиков (подрядчиков, исполнителей) c участием субъектов малого предпринимательства, социально ориентированных некоммерческих организац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213"/>
        <w:gridCol w:w="5315"/>
        <w:gridCol w:w="242"/>
        <w:gridCol w:w="3429"/>
      </w:tblGrid>
      <w:tr>
        <w:trPr/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5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Расчет объема закупок, который заказчик обязан осуществить у субъектов малого предпринимательства, </w:t>
            </w: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 </w:t>
            </w:r>
            <w:r>
              <w:rPr>
                <w:lang w:eastAsia="ru-RU"/>
              </w:rPr>
              <w:t>социально ориентированных некоммерческих организаций в отчетном году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вокупный годовой объем закупок, за исключением объема закупок, сведения о которых составляют государственную тайну (тыс. 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41.227 35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               (тыс. руб.):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.944 29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 (тыс. 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00 00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 </w:t>
            </w: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 xml:space="preserve">     </w:t>
            </w:r>
            <w:r>
              <w:rPr>
                <w:lang w:eastAsia="ru-RU"/>
              </w:rPr>
              <w:t>(тыс. 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00 00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</w:t>
            </w: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 </w:t>
            </w:r>
            <w:r>
              <w:rPr>
                <w:lang w:eastAsia="ru-RU"/>
              </w:rPr>
              <w:t>в соответствии с частью 1 (за исключением закупок, которые осуществл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) и частью 12 статьи 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                (тыс. 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.944 29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00 00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00 00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вокупный годовой объем закупок, рассчитанный за вычетом закупок, предусмотренных частью 1.1 статьи 30 Федерального закона (тыс. 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50.283 06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ъем закупок, который заказчик обязан осуществить у субъектов малого предпринимательства,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7.542 46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ъем закупок в отчетном году, осуществленных по результатам определения поставщиков (подрядчиков, исполнителей), проведенного в соответствии с требованиями пункта 1 части 1 статьи 30 Федерального закона (тыс. 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.363 36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ъем привлечения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00 00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 (тыс. 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.363 36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 1.1 статьи 30 Федерального закона (%).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698 25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по результатам проведения которых контракт не заключен (тыс. руб.)</w:t>
            </w:r>
          </w:p>
        </w:tc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00 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III. Информация о заключенных контрактах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515"/>
        <w:gridCol w:w="2958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ы заключенных контрактов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350637112100000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акты на оказание услуг по предоставлению кредитов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акты, заключенные с единственным поставщиком (подрядчиком, исполнителем) в соответствии с частями 1 и 12 статьи 93 Федерального закона за исключением контрактов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3506371121000001</w:t>
              <w:br/>
              <w:t>3233506371121000002</w:t>
              <w:br/>
              <w:t>323350637112100000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акты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6768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лава Журавского сельского поселения Кореновского района</w:t>
            </w:r>
          </w:p>
        </w:tc>
        <w:tc>
          <w:tcPr>
            <w:tcW w:w="6768" w:type="dxa"/>
            <w:tcBorders/>
            <w:vAlign w:val="center"/>
          </w:tcPr>
          <w:tbl>
            <w:tblPr>
              <w:tblW w:w="67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2"/>
              <w:gridCol w:w="1231"/>
              <w:gridCol w:w="3085"/>
            </w:tblGrid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  <w:t>Андреева Г.Н.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  <w:t>(подпись)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057" w:type="dxa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9057"/>
      </w:tblGrid>
      <w:tr>
        <w:trPr>
          <w:trHeight w:val="1073" w:hRule="atLeast"/>
        </w:trPr>
        <w:tc>
          <w:tcPr>
            <w:tcW w:w="905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369" w:hRule="atLeast"/>
        </w:trPr>
        <w:tc>
          <w:tcPr>
            <w:tcW w:w="905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«25» марта 2022 год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8:00Z</dcterms:created>
  <dc:creator>Рублевская</dc:creator>
  <dc:description/>
  <cp:keywords/>
  <dc:language>en-US</dc:language>
  <cp:lastModifiedBy>Татьяна</cp:lastModifiedBy>
  <cp:lastPrinted>2022-03-30T11:16:00Z</cp:lastPrinted>
  <dcterms:modified xsi:type="dcterms:W3CDTF">2022-03-30T08:24:00Z</dcterms:modified>
  <cp:revision>9</cp:revision>
  <dc:subject/>
  <dc:title> </dc:title>
</cp:coreProperties>
</file>