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ИЙ РАЙОН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ЖУРАВСКОГО СЕЛЬСКОГО ПОСЕЛЕНИЯ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280" w:after="0"/>
        <w:contextualSpacing/>
        <w:jc w:val="both"/>
        <w:rPr/>
      </w:pPr>
      <w:r>
        <w:rPr>
          <w:rFonts w:cs="Arial" w:ascii="Arial" w:hAnsi="Arial"/>
          <w:color w:val="000000"/>
        </w:rPr>
        <w:t>30 марта 2022 года</w:t>
        <w:tab/>
        <w:tab/>
        <w:tab/>
        <w:t>№ 136</w:t>
        <w:tab/>
        <w:tab/>
        <w:tab/>
        <w:t>ст. Журавская</w:t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280" w:after="0"/>
        <w:contextualSpacing/>
        <w:jc w:val="center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решение Совета 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уравского сельского поселения Кореновского района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4 декабря 2021 № 119 «О бюджете Журавского сельского поселения Кореновского района на 2022 год»</w:t>
      </w:r>
    </w:p>
    <w:p>
      <w:pPr>
        <w:pStyle w:val="Style17"/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с изменениями от 25.02.2022 № 134)</w:t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овет Журавского сельского поселения Кореновского района,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ешение Совета Журавского сельского поселения Кореновского района от 14 декабря 2021 № 119 «О бюджете Журавского сельского поселения Кореновского района на 2022 год» (с изменениями от 25.02.2022 № 134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zh-CN"/>
        </w:rPr>
        <w:t xml:space="preserve">1.1. Приложение № </w:t>
      </w:r>
      <w:r>
        <w:rPr>
          <w:rFonts w:cs="Arial" w:ascii="Arial" w:hAnsi="Arial"/>
        </w:rPr>
        <w:t>4 «Распределениебюджетных ассигнований бюджета Журавского сельского поселения Кореновского района по разделам и подразделам классификации расходов бюджета на 2022 год», приложение № 5 «Ведомственная структура расходов бюджета Журавского сельского поселения Кореновского района на 2022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», приложение № 7 «Перечень местных целевых программ, и объемы бюджетных ассигнований на их реализацию в 2022 году», приложение № 8 «Источники внутреннего финансирования дефицита бюджета Журавского сельского поселения Кореновского района на 2022 год», изложить в новой редакции (Приложения № 1-5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Н. Андрее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2 г. № 136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овет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21 г. № 119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юджетных ассигнований бюджета Журавского сельского посел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ореновского района по разделам и подразделам классификаци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ходов бюджета на 2022 го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23"/>
        <w:gridCol w:w="851"/>
        <w:gridCol w:w="567"/>
        <w:gridCol w:w="1275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3,6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94,5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2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3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2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9,4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,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1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4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Н. Андреева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2 г. № 136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21 г. № 11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структура расходов бюджета Журавского сельского поселения Кореновского района на 2022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5"/>
        <w:gridCol w:w="709"/>
        <w:gridCol w:w="567"/>
        <w:gridCol w:w="764"/>
        <w:gridCol w:w="1362"/>
        <w:gridCol w:w="567"/>
        <w:gridCol w:w="1701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3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6,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1,7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7,9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6,9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0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 Кореновский район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администрации муниципального образования Кореновский район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 внутреннего финансового контроля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0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0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2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0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00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5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1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0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4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5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Молодежь Журавского сельского поселения Кореновского района на 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1,4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4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4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3,8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3,8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3,8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00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22 го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муниципальным долг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роцентов по муниципальным креди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0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Н. Андреева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3780" w:leader="none"/>
        </w:tabs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2 г. № 136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21 г. № 11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бюджетных ассигнован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3"/>
        <w:gridCol w:w="574"/>
        <w:gridCol w:w="1269"/>
        <w:gridCol w:w="636"/>
        <w:gridCol w:w="1773"/>
      </w:tblGrid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(тыс руб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3,6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,1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21-2023 году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5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Молодежь Журавского сельского поселения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22 год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Газификация Журавского сельского поселения Кореновского района на 2021-2023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1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0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7,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6,9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0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0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00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0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0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общегосударственным вопрос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5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 Кореновский район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 внутреннего финансового контроля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2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000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000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000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00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8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000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муниципальным долго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роцентов по муниципальным кредит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0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000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000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000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3,7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3,7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3,7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библиот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00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000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Н. Андреева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2 г. № 136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21 г. № 11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естных целевых программ, и объемы бюджетных ассигнований на их реализацию в 2022 году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9"/>
        <w:gridCol w:w="1616"/>
        <w:gridCol w:w="794"/>
        <w:gridCol w:w="2126"/>
      </w:tblGrid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)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Развитие муниципальной службы в Журавском сельском поселении Кореновского района на 2022 г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21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ротиводействие коррупции в Журавском сельском поселении Кореновского района на 2022 г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23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25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тизация Журавского сельского поселения Кореновского района на 2022 г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26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22 г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29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22 г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30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систем наружного освещения населенных пунктов Журавского сельского поселения на 2021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5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32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5</w:t>
            </w:r>
          </w:p>
        </w:tc>
      </w:tr>
      <w:tr>
        <w:trPr>
          <w:trHeight w:val="9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Молодежь Журавского сельского поселения Кореновского района на 2022 год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33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22 год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35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Газификация Журавского сельского поселения Кореновского района на 2021-2023 год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37100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,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Н. Андреева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3.2022 г. № 136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tabs>
          <w:tab w:val="clear" w:pos="708"/>
          <w:tab w:val="left" w:pos="378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2.2021 г. № 11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нутреннего финансирования дефицита бюджета Журавского сельского поселения Кореновского района на 2022 год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в валюте бюджетами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6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379,6</w:t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37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37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37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7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7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7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79,6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336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C0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3366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FFFFFF"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color w:val="FFFFFF"/>
      <w:sz w:val="28"/>
      <w:szCs w:val="28"/>
    </w:rPr>
  </w:style>
  <w:style w:type="paragraph" w:styleId="Xl86">
    <w:name w:val="xl86"/>
    <w:basedOn w:val="Normal"/>
    <w:qFormat/>
    <w:pPr>
      <w:shd w:fill="FFFF00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color w:val="FF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color w:val="FF0000"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color w:val="FF0000"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both"/>
      <w:textAlignment w:val="top"/>
    </w:pPr>
    <w:rPr>
      <w:color w:val="FFFFFF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color w:val="FFFFFF"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FFFFFF"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color w:val="FFFFFF"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color w:val="FFFFFF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color w:val="003366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3366"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color w:val="003366"/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color w:val="003366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hd w:fill="FFFF0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shd w:fill="FFFF00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2:00Z</dcterms:created>
  <dc:creator>USER</dc:creator>
  <dc:description/>
  <cp:keywords/>
  <dc:language>en-US</dc:language>
  <cp:lastModifiedBy>Бухгалтер</cp:lastModifiedBy>
  <cp:lastPrinted>2022-03-02T08:56:00Z</cp:lastPrinted>
  <dcterms:modified xsi:type="dcterms:W3CDTF">2022-04-01T12:04:00Z</dcterms:modified>
  <cp:revision>73</cp:revision>
  <dc:subject/>
  <dc:title>Пояснительная записка к решению Совета Пролетарского сельского поселения от 21</dc:title>
</cp:coreProperties>
</file>