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30.03.2022                                                                                                                           № 1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3.2017 № 16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 и 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28.03.2017 № 16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  поселения   Кореновского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 xml:space="preserve">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Татьяна</cp:lastModifiedBy>
  <cp:lastPrinted>2022-03-31T09:55:00Z</cp:lastPrinted>
  <dcterms:modified xsi:type="dcterms:W3CDTF">2022-03-31T06:55:00Z</dcterms:modified>
  <cp:revision>40</cp:revision>
  <dc:subject/>
  <dc:title>О порядке определения размера арендной платы</dc:title>
</cp:coreProperties>
</file>