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30.03.2022                                                                                                                          № 13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нии оргкомитета по проведению публичных слушаний, установлении порядка учета и участия граждан в обсужд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а решения Совета Жур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«О внесении изменений в Устав 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Журавского сельского поселения Кореновского района»</w:t>
      </w:r>
      <w:r>
        <w:rPr>
          <w:rFonts w:cs="Times New Roman" w:ascii="Times New Roman" w:hAnsi="Times New Roman"/>
          <w:b/>
          <w:sz w:val="28"/>
          <w:szCs w:val="28"/>
        </w:rPr>
        <w:t xml:space="preserve">, образовании рабочей группы по учету предложений по проект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я</w:t>
      </w:r>
    </w:p>
    <w:p>
      <w:pPr>
        <w:pStyle w:val="Normal"/>
        <w:ind w:firstLine="80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   «Об общих принципах организации местного самоуправления в Российской Федерации», уставом Журавского сельского поселения Кореновского района, решением Совета Журавского сельского поселения Кореновского района                    от 24.04.2019 № 273 «</w:t>
      </w:r>
      <w:r>
        <w:rPr>
          <w:bCs/>
          <w:sz w:val="28"/>
          <w:szCs w:val="28"/>
        </w:rPr>
        <w:t>Об утверждении Положения о порядке организации и проведения публичных слушаний, общественных обсуждений в Журавском сельском поселении Кореновского района</w:t>
      </w:r>
      <w:r>
        <w:rPr>
          <w:sz w:val="28"/>
          <w:szCs w:val="28"/>
        </w:rPr>
        <w:t>» Совет Журавского сельского поселения Корен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разовать оргкомитет по проведению публичных слушаний по теме: «Рассмотрение проекта решения Совета Журавского сельского поселения Кореновского района «О внесении изменений в Устав Журавского сельского поселения Кореновского района» и утвердить его состав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рядок учета предложений и участия граждан в обсуждении проекта решения Совета Журавского сельского поселения Кореновского района «О внесении изменений в Устав Журавского сельского поселения Кореновского района»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разовать рабочую группу по учету предложений по проекту решения Совета Журавского сельского поселения Кореновского района «О внесении изменений в Устав Журавского сельского поселения Кореновского района» и утвердить ее состав (приложение №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постоянную комиссию по </w:t>
      </w:r>
      <w:r>
        <w:rPr>
          <w:sz w:val="28"/>
        </w:rPr>
        <w:t>вопросам законности, правопорядка, правовой защиты граждан, социальным вопросам, делам молодежи, культуры и спорта (Михайленк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от 30.03.2022 № 1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роведению публичных слушаний по теме: «Рассмотрение проекта решения Совета Журавского сельского поселения Кореновского района «О внесении изменений в Устав Журав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9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талир Никол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Журав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енко Александ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депутат Совета Журавского сельского поселения Кореновского района, председатель постоянной комиссии по </w:t>
            </w:r>
            <w:r>
              <w:rPr>
                <w:sz w:val="28"/>
              </w:rPr>
              <w:t>вопросам законности, правопорядка, правовой защиты граждан, социальным вопросам, делам молодежи, культуры и спорт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левская Вик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начальник финансового отдела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иенко И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Журав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шник 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бщего отдела администрации Журавского сельского поселения Коренов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Г.Н. Андреева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03.2022 № 139 </w:t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та предложений и участия граждан в обсуждении проект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Совета Журавского сельского поселения Кореновского района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Устав Журавского сельского поселения Кореновского района»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1. Население Журавского сельского поселения Кореновского района с момента обнародования 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района «О внесении изменений в Устав Жура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вправе участвовать в его обсуждении   в следующих формах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) массового обсуждения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района «О внесении изменений в Устав Жура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в порядке, предусмотренном настоящим Порядком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3) проведения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района «О внесении изменений в Устав Журавского сельского поселения Кореновского района»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. Предложения о дополнениях и (или) изменениях по обнародованному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района «О внесении изменений в Устав Жура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района «О внесении изменений в Устав Жура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(далее – рабочая группа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3. Предложения населения к обнародованному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района «О внесении изменений в Устав Жура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могут вноситься в  течение  20 дней со дня его обнарод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5. Предложения должны соответствовать Конституции Российской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Федерации, требованиям Федерального закона от 06 октября 2003 года              № 131-ФЗ «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) должны обеспечивать однозначное толкование положений проекта 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района «О внесении изменений в Устав Жура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устава Журавского сельского поселения Кореновского рай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5) предложения, рекомендуемые рабочей группой для внесения в текст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района «О внесении изменений в Устав Жура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Журавского сельского поселения Корено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1. Перед решением вопроса о принятии (включении) в текст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района «О внесении изменений в Устав Жура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или отклонении предложений Совет Журавского сельского поселения Кореновского района в соответствии с регламентом заслушивает доклад главы Журавского сельского поселения Кореновского района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2. Итоги рассмотрения поступивших предложений с обязательным содержанием принятых (включенных) в проект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района «О внесении изменений в Устав Жура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предложений подлежат официальному опубликованию (обнародовани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Г.Н. Андреева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1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 Журавского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0.03.2022  №  139</w:t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абочей группы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</w:t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Кореновского района «О внесении </w:t>
      </w:r>
    </w:p>
    <w:p>
      <w:pPr>
        <w:pStyle w:val="11"/>
        <w:tabs>
          <w:tab w:val="clear" w:pos="708"/>
          <w:tab w:val="left" w:pos="510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й в Устав Жура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5111"/>
      </w:tblGrid>
      <w:tr>
        <w:trPr/>
        <w:tc>
          <w:tcPr>
            <w:tcW w:w="4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ковая Окс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Журавского сельского поселения Кореновского района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ченко Ю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Журавского сельского поселения Кореновского района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довник Ан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Журавского сельского поселения Корен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Г.Н. Андреева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szCs w:val="24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44:00Z</dcterms:created>
  <dc:creator>User</dc:creator>
  <dc:description/>
  <cp:keywords/>
  <dc:language>en-US</dc:language>
  <cp:lastModifiedBy>Татьяна</cp:lastModifiedBy>
  <cp:lastPrinted>2022-03-31T09:57:00Z</cp:lastPrinted>
  <dcterms:modified xsi:type="dcterms:W3CDTF">2022-03-31T06:57:00Z</dcterms:modified>
  <cp:revision>72</cp:revision>
  <dc:subject/>
  <dc:title> </dc:title>
</cp:coreProperties>
</file>