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jc w:val="center"/>
        <w:rPr>
          <w:rFonts w:eastAsia="Arial"/>
          <w:sz w:val="20"/>
          <w:szCs w:val="20"/>
          <w:lang w:val="ru-RU" w:eastAsia="en-US"/>
        </w:rPr>
      </w:pP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rFonts w:eastAsia="Arial"/>
          <w:b/>
          <w:color w:val="000000"/>
          <w:lang w:val="ru-RU" w:eastAsia="zxx"/>
        </w:rPr>
        <w:t xml:space="preserve">от 16.11.2021   </w:t>
      </w:r>
      <w:r>
        <w:rPr>
          <w:rFonts w:eastAsia="Arial"/>
          <w:b/>
          <w:color w:val="FF0000"/>
          <w:lang w:val="ru-RU" w:eastAsia="zxx"/>
        </w:rPr>
        <w:t xml:space="preserve">                                                                                                                      </w:t>
      </w:r>
      <w:r>
        <w:rPr>
          <w:rFonts w:eastAsia="Arial"/>
          <w:b/>
          <w:lang w:val="ru-RU" w:eastAsia="zxx"/>
        </w:rPr>
        <w:t>№ 10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20 № 75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с изменениями от 09.02.2021г. № 87, от 25.03.2021 № 88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9.04.2021 № 92, от 23.06.2021 № 102, от 13.08.2021 № 103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16.12.2020 № 7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1 год» (с изменениями от 09.02.2021 № 87, от 25.03.2021 № 88, от 29.04.2021 № 92, от 23.06.2021 № 102, от 13.08.2021 № 103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 подпункт 1) слова «общий объем доходов в сумме 26896,9 тысяч рублей» заменить словами «общий объем доходов в сумме 26 966,9 тысяч рубл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подпункте 2 пункта 1 слова «общий объем расходов в сумме          27 056,4 тысяч рублей» заменить словами «общий объем расходов в сумме 27126,4 тысяч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Приложение № 3 «Объем поступлений доходов в бюджет Журавского сельского поселения Кореновского района на 2021 год»,  № 4 «</w:t>
      </w:r>
      <w:r>
        <w:rPr>
          <w:bCs/>
          <w:sz w:val="28"/>
          <w:szCs w:val="28"/>
          <w:lang w:val="ru-RU"/>
        </w:rPr>
        <w:t xml:space="preserve">Распределение бюджетных ассигнований бюджета </w:t>
      </w:r>
      <w:r>
        <w:rPr>
          <w:sz w:val="28"/>
          <w:szCs w:val="28"/>
          <w:lang w:val="ru-RU"/>
        </w:rPr>
        <w:t xml:space="preserve">Журавского сельского поселения Кореновского района по разделам и  подразделам классификации расходов бюджета на 2021 год», приложение № 5 «Ведомственная структура расходов бюджета Журавского сельского поселения Кореновского района на 2021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ам расходов  классификации расходов бюджета на 2021 год», приложение № 7 «Перечень местных целевых программ и объемы бюджетных ассигнований на их реализацию в 2021 году», приложение № 8 «Источники внутреннего  финансирования дефицита бюджета Журавского сельского   поселения Кореновского района на 2021 год» изложить в новой редакции (приложения № 1-6)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от  16.11.2021 г. № 109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 xml:space="preserve">от 16.12.2020 № 7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2"/>
        <w:gridCol w:w="1226"/>
      </w:tblGrid>
      <w:tr>
        <w:trPr>
          <w:trHeight w:val="1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70,5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74,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90,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6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02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96,4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6,4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19,1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6,1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46,5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1,7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,0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6 966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к решению Совета Журавског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от  16.11. 2021 г.  № 109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от 16.12.2020 № 75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бюджетных ассигнований бюджета Жура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 по разделам и подразделам классификац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</w:rPr>
      </w:pPr>
      <w:r>
        <w:rPr>
          <w:sz w:val="28"/>
        </w:rPr>
        <w:t>расходов бюджета 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42"/>
        <w:gridCol w:w="1716"/>
        <w:gridCol w:w="1716"/>
        <w:gridCol w:w="138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лей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9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138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1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7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9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9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Г.Н. Андреев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 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 решению Совета Журав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16.11.2021г.  № 10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УТВЕРЖДЕН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решением Совет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от 16.12.2020 № 75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 Кореновского района на 2021 год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6"/>
        <w:gridCol w:w="670"/>
        <w:gridCol w:w="541"/>
        <w:gridCol w:w="798"/>
        <w:gridCol w:w="1632"/>
        <w:gridCol w:w="831"/>
        <w:gridCol w:w="14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Г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8"/>
              </w:rPr>
              <w:t>27 123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27 123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5 111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32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32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7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9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6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3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S2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9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S2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233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4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4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4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</w:tc>
      </w:tr>
      <w:tr>
        <w:trPr>
          <w:trHeight w:val="2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омственная целевая программа 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латы процентов по муниципальным креди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</w:tbl>
    <w:p>
      <w:pPr>
        <w:pStyle w:val="Normal"/>
        <w:rPr/>
      </w:pPr>
      <w:r>
        <w:rPr>
          <w:sz w:val="28"/>
        </w:rPr>
        <w:br w:type="textWrapping" w:clear="all"/>
      </w: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ЛОЖЕНИЕ № 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Сове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от 16.11.2021 г. № 109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иложение № 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ТВЕРЖДЕНО решением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lang w:val="ru-RU"/>
        </w:rPr>
      </w:pPr>
      <w:r>
        <w:rPr>
          <w:sz w:val="28"/>
          <w:lang w:val="ru-RU"/>
        </w:rPr>
        <w:t>от 16.12.2020 № 75</w:t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1 г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33"/>
        <w:gridCol w:w="1236"/>
        <w:gridCol w:w="1632"/>
        <w:gridCol w:w="1256"/>
        <w:gridCol w:w="162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123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2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Противодействие коррупции в Журавском сельском поселении Кореновского района на 2019-2021 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>«Реализация инициативных проектов в Журавском сельском поселении Кореновского района на 2021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5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>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8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6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3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латы процентов по муниципальным креди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4,4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7,0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библиот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4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к решению Совета Журавского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>от 16.11.2021 г.  № 109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lang w:val="ru-RU"/>
        </w:rPr>
        <w:t xml:space="preserve">Приложение № 7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решением Совета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от 16.12.2020 № 75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lang w:val="ru-RU"/>
        </w:rPr>
        <w:t>местных целевых программ, и объемы бюджетных ассигнований на их реализацию в 2021 году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3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1"/>
        <w:gridCol w:w="1951"/>
        <w:gridCol w:w="1892"/>
        <w:gridCol w:w="1797"/>
        <w:gridCol w:w="2004"/>
        <w:gridCol w:w="18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1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3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5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4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6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00S24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49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8100S24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S24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9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9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0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2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3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5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6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7100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едомственная целевая программа 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00629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3,4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8100629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629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4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492,4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5103"/>
        <w:rPr>
          <w:sz w:val="28"/>
          <w:lang w:val="ru-RU"/>
        </w:rPr>
      </w:pPr>
      <w:r>
        <w:rPr>
          <w:sz w:val="2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3780" w:leader="none"/>
        </w:tabs>
        <w:ind w:left="5103" w:hanging="5103"/>
        <w:rPr>
          <w:sz w:val="28"/>
          <w:lang w:val="ru-RU"/>
        </w:rPr>
      </w:pPr>
      <w:r>
        <w:rPr>
          <w:sz w:val="28"/>
          <w:lang w:val="ru-RU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5103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5103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5103"/>
        <w:rPr>
          <w:sz w:val="28"/>
          <w:lang w:val="ru-RU"/>
        </w:rPr>
      </w:pPr>
      <w:r>
        <w:rPr>
          <w:sz w:val="28"/>
          <w:lang w:val="ru-RU"/>
        </w:rPr>
        <w:t>от 16.11.2021  г.  № 109</w:t>
      </w:r>
    </w:p>
    <w:p>
      <w:pPr>
        <w:pStyle w:val="Normal"/>
        <w:tabs>
          <w:tab w:val="clear" w:pos="708"/>
          <w:tab w:val="left" w:pos="3780" w:leader="none"/>
        </w:tabs>
        <w:ind w:left="6120" w:hanging="510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6120"/>
        <w:rPr/>
      </w:pPr>
      <w:r>
        <w:rPr>
          <w:sz w:val="28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6120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6120" w:hanging="6120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120" w:hanging="612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6120" w:hanging="6120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6120" w:hanging="6120"/>
        <w:rPr>
          <w:sz w:val="28"/>
          <w:lang w:val="ru-RU"/>
        </w:rPr>
      </w:pPr>
      <w:r>
        <w:rPr>
          <w:sz w:val="28"/>
          <w:lang w:val="ru-RU"/>
        </w:rPr>
        <w:t>от 16.12.2020 № 7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8 385,9</w:t>
            </w:r>
          </w:p>
        </w:tc>
      </w:tr>
      <w:tr>
        <w:trPr>
          <w:trHeight w:val="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8 38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8 38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8 38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9 212,4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</w:rPr>
              <w:t>29 21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29 212,4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9 212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03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Бухгалтер</cp:lastModifiedBy>
  <cp:lastPrinted>2021-08-16T15:49:00Z</cp:lastPrinted>
  <dcterms:modified xsi:type="dcterms:W3CDTF">2021-11-29T07:29:00Z</dcterms:modified>
  <cp:revision>184</cp:revision>
  <dc:subject/>
  <dc:title>МИНИСТЕРСТВО ФИНАНСОВ РОССИЙСКОЙ ФЕДЕРАЦИИ</dc:title>
</cp:coreProperties>
</file>