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sz w:val="36"/>
          <w:szCs w:val="36"/>
        </w:rPr>
      </w:pPr>
      <w:r>
        <w:rPr>
          <w:rFonts w:eastAsia="Arial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eastAsia="Calibri"/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10.2022                     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4 декабря 2021 № 119 «О  бюджете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5.02.2022 № 134, от 30.03.2022 № 136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2 № 147, от 20.07.2022 № 150, от 04.08.2022 № 152)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вет Журавского сельского поселения Кореновского района, р е ш и л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 Внести в решение Совета Журавского 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 xml:space="preserve">» (с изменениями от 25.02.2022 № 134, от 30.03.2022 № 136, </w:t>
      </w:r>
      <w:r>
        <w:rPr>
          <w:sz w:val="28"/>
          <w:szCs w:val="28"/>
        </w:rPr>
        <w:t>от 25.05.2022 № 147, от 20.07.2022                  № 150, от 04.08.2022 № 152</w:t>
      </w:r>
      <w:r>
        <w:rPr>
          <w:sz w:val="28"/>
          <w:szCs w:val="20"/>
        </w:rPr>
        <w:t>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1.1.</w:t>
      </w:r>
      <w:r>
        <w:rPr>
          <w:sz w:val="28"/>
          <w:szCs w:val="28"/>
        </w:rPr>
        <w:t xml:space="preserve"> В пункте 1 решения Совета Журавского </w:t>
      </w:r>
      <w:r>
        <w:rPr>
          <w:sz w:val="28"/>
          <w:szCs w:val="20"/>
        </w:rPr>
        <w:t>сельского поселения Кореновского района от 14 декабря 2021 № 119 «</w:t>
      </w:r>
      <w:r>
        <w:rPr>
          <w:sz w:val="28"/>
          <w:szCs w:val="28"/>
        </w:rPr>
        <w:t>О бюджете Журавского сельского поселения Кореновского района на 2022 год</w:t>
      </w:r>
      <w:r>
        <w:rPr>
          <w:sz w:val="28"/>
          <w:szCs w:val="20"/>
        </w:rPr>
        <w:t xml:space="preserve">» (с изменениями от 25.02.2022 № 134, от 30.03.2022 № 136, </w:t>
      </w:r>
      <w:r>
        <w:rPr>
          <w:sz w:val="28"/>
          <w:szCs w:val="28"/>
        </w:rPr>
        <w:t>от 25.05.2022 № 147, от 20.07.2022                  № 150, от 04.08.2022 № 152</w:t>
      </w:r>
      <w:r>
        <w:rPr>
          <w:sz w:val="28"/>
          <w:szCs w:val="20"/>
        </w:rPr>
        <w:t>), подпункты 1,2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«1) общий объем доходов в сумме 16716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2) общий объем расходов в сумме 16550,1 тыс. рубле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2. Приложение № 1 «Объем поступлений доходов в бюджет Журавского сельского поселения Кореновского района на 2022 год», приложение № 2 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2 год, приложение № 3 «Ведомственная структура расходов бюджета Журавского сельского поселения Кореновского района на 2022 год», приложение № 4 «Распределение бюджетных ассигнований по целевым статьям (муниципальным программ и непрограммным направлениям деятельности), группам видов расходов   классификации расходов бюджета на 2022 год», приложение № 5 «Перечень местных целевых программ, и объемы бюджетных ассигнований на их реализацию в 2022 году», приложение № 6</w:t>
      </w:r>
      <w:r>
        <w:rPr>
          <w:sz w:val="4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сточники внутреннего финансирования дефицита бюджета Журавского</w:t>
      </w:r>
      <w:r>
        <w:rPr>
          <w:rFonts w:cs="Times New Roman" w:ascii="Times New Roman" w:hAnsi="Times New Roman"/>
          <w:b w:val="false"/>
          <w:sz w:val="4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на 2022 год, изложить в новой редакции (приложения № 1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размеры денежного вознаграждения лиц, замещающих муниципальные должности Журавского сельского поселения Кореновского района, а также размеры месячных окладов муниципальных служащих администрации Журав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Журавского сельского поселения Кореновского района в соответствии с присвоенными им классными чинами муниципальной службы                                      с 1 октября 2022 года на 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извести повышение должностных окладов </w:t>
      </w:r>
      <w:r>
        <w:rPr>
          <w:rFonts w:cs="Tahoma"/>
          <w:sz w:val="28"/>
          <w:szCs w:val="28"/>
        </w:rPr>
        <w:t xml:space="preserve">работников администрации Журавского сельского поселения Кореновского района, замещающих должности, не являющиеся должностями муниципальной службы администрации Журавского сельского поселения Кореновского района                        </w:t>
      </w:r>
      <w:r>
        <w:rPr>
          <w:sz w:val="28"/>
          <w:szCs w:val="28"/>
        </w:rPr>
        <w:t xml:space="preserve">  с 1 октября 2022 года на 4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оизвести повышение должностных окладов работников муниципальных бюджетных учреждений культуры Журавского сельского поселения Кореновского района с 1 октября 2022 года на 4 процент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10:00Z</dcterms:created>
  <dc:creator>USER</dc:creator>
  <dc:description/>
  <cp:keywords/>
  <dc:language>en-US</dc:language>
  <cp:lastModifiedBy>Татьяна</cp:lastModifiedBy>
  <cp:lastPrinted>2022-10-24T15:20:00Z</cp:lastPrinted>
  <dcterms:modified xsi:type="dcterms:W3CDTF">2022-10-24T12:20:00Z</dcterms:modified>
  <cp:revision>178</cp:revision>
  <dc:subject/>
  <dc:title>Приложение 9</dc:title>
</cp:coreProperties>
</file>