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0.10.2022                              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района (с изменениями от 24.12.2018 № 250, от 27.08.2019 № 294,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2.01.2020 № 36, от 29.04.2021 № 93, от 30.03.2022 № 142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</w:t>
      </w:r>
      <w:r>
        <w:rPr>
          <w:rFonts w:eastAsia="Arial"/>
          <w:bCs/>
          <w:sz w:val="28"/>
          <w:szCs w:val="28"/>
        </w:rPr>
        <w:t>от 22.01.2020 № 36, от 29.04.2021 № 93, от 30.03.2022 № 142</w:t>
      </w:r>
      <w:r>
        <w:rPr>
          <w:rFonts w:eastAsia="Arial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, изложить в новой редакции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, изложить в новой редакци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 на правоотношения,  возникшие с 1 октя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20.10.2022 № 154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27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77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38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0.10.2022 № 154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39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18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97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87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56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45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24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14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9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2-10-24T15:22:00Z</cp:lastPrinted>
  <dcterms:modified xsi:type="dcterms:W3CDTF">2022-10-24T12:22:00Z</dcterms:modified>
  <cp:revision>64</cp:revision>
  <dc:subject/>
  <dc:title>О порядке определения размера арендной платы</dc:title>
</cp:coreProperties>
</file>