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0.2022</w:t>
        <w:tab/>
        <w:tab/>
        <w:tab/>
        <w:tab/>
        <w:tab/>
        <w:tab/>
        <w:t xml:space="preserve">   </w:t>
        <w:tab/>
        <w:tab/>
        <w:t xml:space="preserve">                                          № 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Журавского сельск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Кореновского района от 18.06.2019 № 28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и проведения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оса граждан на территории Журавского сельского поселения Кореновского район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6.09.2022 № 7-02-747-22 на решение Совета Журавского сельского поселения Кореновского района от 18.06.2019 № 28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Журавского сель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Совета Журавского сельского поселения Кореновского района от 18.06.2019 № 28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на территории Журавского сельского поселения Корено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пункт 1.4. раздела 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осе граждан по вопросу выявления мнения граждан о поддержке инициативного проекта вправе также участвовать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е возраста шестнадцати лет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ункт 5.1. раздела 5 дополнить подпунктом 5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жителей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т, достигших возраста шестнадцати лет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 пункт 6.1. раздела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проведения опроса граждан может использоваться официальный сай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www.zhuravskaja.ru/).»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4. пункт 6.2. раздела 6 дополнить подпунктом 6.2.6.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6. порядок идентификации участников опроса в случае проведения опроса с использованием официального сай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https://www.zhuravskaja.ru/)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5. пункт 14.1. раздела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 граждан по инициативе жителей Журавского сельского поселения Кореновского района финансирование мероприятий, связанных с подготовкой и проведением опроса граждан, осуществляется за счет средств местного бюджета.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huravskaja.ru/)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Дятьковская Адм</dc:creator>
  <dc:description/>
  <cp:keywords/>
  <dc:language>en-US</dc:language>
  <cp:lastModifiedBy>Татьяна</cp:lastModifiedBy>
  <cp:lastPrinted>2022-10-19T14:23:00Z</cp:lastPrinted>
  <dcterms:modified xsi:type="dcterms:W3CDTF">2022-10-19T11:23:00Z</dcterms:modified>
  <cp:revision>9</cp:revision>
  <dc:subject/>
  <dc:title/>
</cp:coreProperties>
</file>