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ЗАКЛЮЧЕНИЕ О РЕЗУЛЬТАТ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ноября 2021 года станица Жур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Инициатор публичных слушаний: Совет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убличные слушания назначены: постановлениями администрации   Журавского сельского поселения № 165 от 15.11.2021, № 167 от 15.11.2021, № 166 от 15.11.2021, № 162 от 15.11.2021  на 25 ноября 2021 года по адресу: станица Журавская, ул.Красная,19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опрос публичных слушаний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 «О бюджете Журавского сельского поселения Кореновского района на 202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ект «Прогноз социально-экономического развития Журавского сельского поселения Кореновского района на 2022 год и плановый период 2023-202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ект «Индикативного плана социально-экономического развития Журавского сельского поселения Кореновского района на 2022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 «Об отчете исполнении индикативного плана социально-экономического развития Журавского сельского поселения Коренов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убликование информации о публичных слушаниях: в газете «Кореновские вести» от 18 ноября 2021 года № 46 (124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709"/>
        <w:gridCol w:w="1701"/>
        <w:gridCol w:w="2126"/>
        <w:gridCol w:w="648"/>
      </w:tblGrid>
      <w:tr>
        <w:trPr>
          <w:trHeight w:val="1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рекомендации) внесены, поддержаны, снят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дло-жения (реко-менд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 бюджете Журавского сельского поселения Кореновского района на 2022 год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гноз социально-экономического развития Журавского сельского поселения Кореновского района на 2022 год и плановый период 2023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дикативного плана социально-экономического развития Журавского сельского поселения Кореновского района на 2022 год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б отчете об исполнении индикативного плана социально-экономического развития Журавского сельского поселения Кореновского района на 2019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направить заключение в Совет 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</w:t>
      </w:r>
    </w:p>
    <w:p>
      <w:pPr>
        <w:pStyle w:val="Normal"/>
        <w:rPr/>
      </w:pPr>
      <w:r>
        <w:rPr>
          <w:sz w:val="28"/>
          <w:szCs w:val="28"/>
        </w:rPr>
        <w:t>Глава Журавского сельского поселения                                       Г.Н. Андре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2:00Z</dcterms:created>
  <dc:creator>User</dc:creator>
  <dc:description/>
  <cp:keywords/>
  <dc:language>en-US</dc:language>
  <cp:lastModifiedBy>Пользователь</cp:lastModifiedBy>
  <cp:lastPrinted>2021-11-30T15:27:00Z</cp:lastPrinted>
  <dcterms:modified xsi:type="dcterms:W3CDTF">2021-11-30T12:27:00Z</dcterms:modified>
  <cp:revision>5</cp:revision>
  <dc:subject/>
  <dc:title>ИТОГОВЫЙ  ДОКУМЕНТ</dc:title>
</cp:coreProperties>
</file>