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271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20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упорядочения использования бюджетных ассигнований резервного фонда администрации Журавского сельского поселения Кореновского района, руководствуясь статьей 81 Бюджетного кодекса Российской Федерации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использования бюджетных ассигнований резервного фонда администрации Жура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13.11.2008 № 77                            «Об утверждении Положения о порядке расходования средств резервного фонда администрации 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№ 0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rFonts w:eastAsia="Times New Roman CYR"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Л. Баг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0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ОЛОЖ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 порядке использования бюджетных ассигнований резервного фонда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  <w:lang w:eastAsia="en-US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  <w:lang w:eastAsia="en-US"/>
        </w:rPr>
        <w:t xml:space="preserve">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Резервный фонд администрации Журавского сельского поселения Кореновского района (далее – резервный фонд) формируется в составе расходной части бюджета Журавского сельского поселения Кореновского района. Объем резервного фонда утверждается решением Совета Журавского сельского поселения Кореновского района «О бюджете Журавского сельского поселения Коренов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 а также на иные мероприятия, предусмотренные настоящим Положением о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ем бюджетных ассигнований выступает главный распорядитель бюджетных средств администрации  Жура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Основанием для выделения бюджетных ассигнований из резервного фонда является решение администрации Журавского сельского поселения Кореновского района о выделении бюджетных ассигнований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шение о выделении бюджетных ассигнований резервного фонда оформляется распоряжением администрации Журавского сельского поселения Кореновского района (далее – распоряж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)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eastAsia="en-US"/>
        </w:rPr>
        <w:t>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) общий объем бюджетных ассигнований, выделяемых из резервного фонда с указанием классификации расходов бюджета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) срок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Подготовка проекта распоряжения осуществляется финансовым  отделом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рассмотрения обращения в срок не более 1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ект распоряжения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расходов за счет средств резервного фонда осуществляется </w:t>
      </w:r>
      <w:r>
        <w:rPr>
          <w:kern w:val="2"/>
          <w:sz w:val="28"/>
          <w:szCs w:val="28"/>
          <w:lang w:eastAsia="en-US"/>
        </w:rPr>
        <w:t>финансовым отделом администрации Журав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  <w:lang w:eastAsia="en-US"/>
        </w:rPr>
        <w:t xml:space="preserve"> Журав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Жура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sz w:val="28"/>
          <w:szCs w:val="28"/>
          <w:lang w:eastAsia="en-US"/>
        </w:rPr>
        <w:t>в течение 10 календарных дней со дня</w:t>
      </w:r>
      <w:r>
        <w:rPr>
          <w:color w:val="FF00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отчета об использовании средств резервного фонда администрации Жура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7. Контроль за использованием бюджетных ассигнований резервного фонда осуществляется финансовым отделом администрации Журавского сельского поселения Кореновского района, главными распорядителями средств бюджета Журавского сельского поселения Кореновского района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Журавского сельского поселения Кореновского района в финансовый отдел администрации Журавского сельского поселения Кореновского района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тчет об использовании бюджетных ассигнований резервного фонда прилагается к годовому отчету об исполнении бюджета Журавского сельского поселения Кореновского района по форме согласно приложению </w:t>
      </w:r>
      <w:r>
        <w:rPr>
          <w:kern w:val="2"/>
          <w:sz w:val="28"/>
          <w:szCs w:val="28"/>
          <w:lang w:val="en-US" w:eastAsia="en-US"/>
        </w:rPr>
        <w:t>№ 2 к настоящему  Полож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ПРИЛОЖЕНИЕ №1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к Положению о порядке расходования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 xml:space="preserve">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Коренов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</w:t>
      </w:r>
      <w:r>
        <w:rPr>
          <w:rFonts w:eastAsia="Times New Roman CYR"/>
          <w:bCs/>
          <w:color w:val="26282F"/>
          <w:sz w:val="28"/>
          <w:szCs w:val="28"/>
        </w:rPr>
        <w:t xml:space="preserve">резервного фонда администрац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4"/>
        </w:rPr>
        <w:t xml:space="preserve"> Кореновского района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>за __________________________ 20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/>
                <w:sz w:val="24"/>
                <w:szCs w:val="24"/>
                <w:lang w:eastAsia="en-US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* В случае неполного расходования 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eastAsia="en-US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en-US"/>
        </w:rPr>
        <w:t xml:space="preserve"> Кореновского район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указывается прич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Руководи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должностное лицо) _______________________ _______________________</w:t>
      </w:r>
    </w:p>
    <w:p>
      <w:pPr>
        <w:pStyle w:val="Normal"/>
        <w:ind w:firstLine="69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подпись)                             (расшифровка подписи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к Положению о </w:t>
      </w:r>
      <w:r>
        <w:rPr>
          <w:kern w:val="2"/>
          <w:sz w:val="28"/>
          <w:szCs w:val="28"/>
          <w:lang w:eastAsia="en-US"/>
        </w:rPr>
        <w:t>порядке расход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en-US"/>
        </w:rPr>
        <w:t>средств</w:t>
      </w:r>
      <w:r>
        <w:rPr>
          <w:bCs/>
          <w:kern w:val="2"/>
          <w:sz w:val="28"/>
          <w:szCs w:val="28"/>
          <w:lang w:eastAsia="en-US"/>
        </w:rPr>
        <w:t xml:space="preserve">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4"/>
        </w:rPr>
      </w:pPr>
      <w:r>
        <w:rPr>
          <w:rFonts w:eastAsia="Times New Roman CYR"/>
          <w:bCs/>
          <w:color w:val="26282F"/>
          <w:sz w:val="28"/>
          <w:szCs w:val="28"/>
        </w:rPr>
        <w:t xml:space="preserve">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Жура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4"/>
        </w:rPr>
        <w:t xml:space="preserve"> Кореновского района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мер бюджетных ассигнований резервного фонда администрац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, </w:t>
            </w:r>
            <w:r>
              <w:rPr>
                <w:sz w:val="24"/>
                <w:szCs w:val="24"/>
                <w:lang w:eastAsia="en-US"/>
              </w:rPr>
              <w:t>установленный решением Совета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о бюджете 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Распределенный размер бюджетных ассигнований резервного фонда администрац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Проведение иных мероприятий, связанных с ликвидацией последствий стихийных бедствий и других чрезвычайных ситуаций на территор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актическое использование бюджетных ассигнований резервного фонда администрации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Жура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ераспределенный остаток бюджетных ассигнований резервного фонда администрации  Жура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11"/>
        <w:gridCol w:w="1021"/>
        <w:gridCol w:w="411"/>
        <w:gridCol w:w="2410"/>
      </w:tblGrid>
      <w:tr>
        <w:trPr>
          <w:trHeight w:val="397" w:hRule="atLeast"/>
        </w:trPr>
        <w:tc>
          <w:tcPr>
            <w:tcW w:w="5529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чальник финансового  отдела </w:t>
            </w:r>
          </w:p>
        </w:tc>
        <w:tc>
          <w:tcPr>
            <w:tcW w:w="411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411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User</dc:creator>
  <dc:description/>
  <cp:keywords/>
  <dc:language>en-US</dc:language>
  <cp:lastModifiedBy>Бухгалтер</cp:lastModifiedBy>
  <cp:lastPrinted>2020-03-13T13:10:00Z</cp:lastPrinted>
  <dcterms:modified xsi:type="dcterms:W3CDTF">2020-03-16T08:48:00Z</dcterms:modified>
  <cp:revision>7</cp:revision>
  <dc:subject/>
  <dc:title/>
</cp:coreProperties>
</file>