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1.11.2019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1.2018 № 240 «Об установлении земельного налог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      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26 Устава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suppressAutoHyphens w:val="true"/>
        <w:spacing w:lineRule="auto" w:line="240" w:before="0" w:after="0"/>
        <w:ind w:right="-23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в решение Совета Журавского сельского поселения Кореновского района от 26.11.2018 года № 240 «Об установлении земельного налога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 Установить на территории Журавского сельского поселения Кореновского района  земельный налог, определив налоговые ставки в следующих размерах: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right="-2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spacing w:before="0" w:after="0"/>
        <w:ind w:right="-2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spacing w:before="0" w:after="0"/>
        <w:ind w:right="-2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eastAsia="Calibri"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Савченк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 Подпункты 1.1., 1.3. пункта 1 настоящего решения вступают в силу с 1 января 2020 года, но не ран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ункты 2-4 настоящего решения вступаю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 xml:space="preserve">                                                  А.Н. Сергиенко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Бухгалтер</cp:lastModifiedBy>
  <cp:lastPrinted>2019-11-26T10:07:00Z</cp:lastPrinted>
  <dcterms:modified xsi:type="dcterms:W3CDTF">2019-11-26T11:20:00Z</dcterms:modified>
  <cp:revision>33</cp:revision>
  <dc:subject/>
  <dc:title>СОВЕТ ______________________________ ПОСЕЛЕНИЯ</dc:title>
</cp:coreProperties>
</file>