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0.08.2022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т. Журав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Порядка размещения сведений о доходах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семей  на официальном  сайте  Журавского сельского поселения  Кореновского района в информационно-телекоммуникационной  сети «Интернет» и предоставления этих сведений общероссийским средствам  массовой  информации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Журавского сельского поселения Кореновского района, Совет Журав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5 апреля 2016 года № 107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00 августа 2022 года  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                      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9:00Z</dcterms:created>
  <dc:creator>User</dc:creator>
  <dc:description/>
  <cp:keywords/>
  <dc:language>en-US</dc:language>
  <cp:lastModifiedBy>Бухгалтер</cp:lastModifiedBy>
  <cp:lastPrinted>2013-12-25T07:57:00Z</cp:lastPrinted>
  <dcterms:modified xsi:type="dcterms:W3CDTF">2022-07-26T11:01:00Z</dcterms:modified>
  <cp:revision>7</cp:revision>
  <dc:subject/>
  <dc:title>О порядке определения размера арендной платы</dc:title>
</cp:coreProperties>
</file>