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3 года                                                                                     № 8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Журавского сельского поселения Кореновского района от 21 декабря 2010 года № 97 «Об утверждении положения «О порядке владения, пользования и распоряжения муниципальным имуществом Журавского сельского поселения  Кореновского района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2T07:50:00Z</dcterms:modified>
  <cp:revision>176</cp:revision>
  <dc:subject/>
  <dc:title/>
</cp:coreProperties>
</file>