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декабря  2013 года                                                                                     № 8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главы Журавского сельского поселения Кореновского района от 23 мая 2008 года № 41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7T07:53:00Z</dcterms:modified>
  <cp:revision>177</cp:revision>
  <dc:subject/>
  <dc:title/>
</cp:coreProperties>
</file>