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декабря  2013 года                                                                                     № 9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с 01 января 2014 года по 31 декабря 2014 года»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7T09:44:00Z</dcterms:modified>
  <cp:revision>180</cp:revision>
  <dc:subject/>
  <dc:title/>
</cp:coreProperties>
</file>