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ЗАКЛЮЧЕНИЕ</w:t>
      </w:r>
    </w:p>
    <w:p>
      <w:pPr>
        <w:pStyle w:val="Style19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о результатам проведения  экспертизы нормативного правового акта администрации Журавского сельского поселения Кореновского района</w:t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. Журавска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5 декабря  2013 года                                                                                     № 95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иссия по проведению антикоррупционной экспертизы нормативных правовых актов администрации Журавского сельского поселения Кореновского района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- А.Н.Сергиенко, глава Жур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-  Т.И.Шапошник, начальник общего отдел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А.Боровец – начальник финансов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С.Рублевская – юрист администрации Жур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В.Солодовник - ведущий специалист финансового отдел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овели экспертизу проекта решения Сов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Журавского сельского поселения Кореновского района 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б утверждении  правил землепользования и застройки Журавского сельского поселения Кореновского района</w:t>
      </w:r>
      <w:r>
        <w:rPr>
          <w:sz w:val="28"/>
          <w:szCs w:val="28"/>
          <w:shd w:fill="FFFFFF" w:val="clear"/>
        </w:rPr>
        <w:t>»</w:t>
      </w:r>
      <w:r>
        <w:rPr>
          <w:b/>
          <w:bCs/>
          <w:sz w:val="28"/>
          <w:szCs w:val="28"/>
          <w:shd w:fill="FFFFFF" w:val="clear"/>
        </w:rPr>
        <w:t xml:space="preserve">  </w:t>
      </w:r>
      <w:r>
        <w:rPr>
          <w:sz w:val="28"/>
          <w:szCs w:val="28"/>
        </w:rPr>
        <w:t xml:space="preserve"> на предмет наличия коррупциогенных факторов в проекте нормативного правового акта администрации Журавского сельского поселения Кореновского района (далее — НПА).</w:t>
      </w:r>
      <w:r>
        <w:rPr>
          <w:lang w:eastAsia="ru-RU"/>
        </w:rPr>
        <w:br/>
      </w:r>
      <w:r>
        <w:rPr>
          <w:sz w:val="28"/>
          <w:szCs w:val="28"/>
        </w:rPr>
        <w:t xml:space="preserve">        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№ 96, с целью выявления в нормативном правовом акте типичных коррупциогенных 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)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___________________ А.Н.Сергиенко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кретарь комиссии______________________Т.И.Шапош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лены комиссии:     1. ____________________ М.А.Боровец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2._____________________В.С.Рублевская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3._____________________И.В.Солодов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                         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540"/>
      <w:jc w:val="both"/>
      <w:outlineLvl w:val="0"/>
    </w:pPr>
    <w:rPr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false"/>
      <w:ind w:firstLine="840"/>
      <w:jc w:val="both"/>
    </w:pPr>
    <w:rPr>
      <w:bCs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uppressAutoHyphens w:val="false"/>
      <w:spacing w:before="280" w:after="280"/>
    </w:pPr>
    <w:rPr/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1:48:00Z</dcterms:created>
  <dc:creator>Пашкова</dc:creator>
  <dc:description/>
  <cp:keywords/>
  <dc:language>en-US</dc:language>
  <cp:lastModifiedBy>Бухгалтер</cp:lastModifiedBy>
  <cp:lastPrinted>2013-09-17T08:49:00Z</cp:lastPrinted>
  <dcterms:modified xsi:type="dcterms:W3CDTF">2013-12-17T09:49:00Z</dcterms:modified>
  <cp:revision>183</cp:revision>
  <dc:subject/>
  <dc:title/>
</cp:coreProperties>
</file>