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осударственном или муниципальном контракте (его изменении), заключенном государственным или муниципальным заказчи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Форма по ОК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от  </w:t>
            </w:r>
            <w:r>
              <w:rPr>
                <w:u w:val="single"/>
              </w:rPr>
              <w:t>« 31» мая 2010 г.</w:t>
            </w:r>
            <w:r>
              <w:rPr/>
              <w:t xml:space="preserve">           Дата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заказчика:  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Журавский сельский Дом культуры»    </w:t>
            </w:r>
            <w:r>
              <w:rPr>
                <w:u w:val="single"/>
              </w:rPr>
              <w:t xml:space="preserve">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6389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100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ип сведений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рвичные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вичные, изменен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убъ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                                  Журавское сельское посе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                Бюджет  Журавского сельского           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небюджетных средств             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пособ размещения заказа                запрос котир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укциона (подведения итогов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и итогов запроса котировок или итогов торгов 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ной бир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основание заключения контракта </w:t>
      </w:r>
      <w:r>
        <w:rPr>
          <w:rFonts w:cs="Times New Roman" w:ascii="Times New Roman" w:hAnsi="Times New Roman"/>
          <w:sz w:val="24"/>
          <w:szCs w:val="24"/>
          <w:u w:val="single"/>
        </w:rPr>
        <w:t>_____протокол №1от 19.05.2010 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, наименование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340"/>
        <w:gridCol w:w="1620"/>
      </w:tblGrid>
      <w:tr>
        <w:trPr>
          <w:trHeight w:val="36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контрак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 в рубля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 802,0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алюты контракта по О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контрак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0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1"/>
      </w:tblGrid>
      <w:tr>
        <w:trPr>
          <w:trHeight w:val="36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вещения о проведении тор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естровой за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За счет бюджетных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800"/>
        <w:gridCol w:w="1800"/>
        <w:gridCol w:w="1800"/>
        <w:gridCol w:w="1800"/>
        <w:gridCol w:w="1800"/>
        <w:gridCol w:w="1800"/>
        <w:gridCol w:w="1620"/>
      </w:tblGrid>
      <w:tr>
        <w:trPr>
          <w:trHeight w:val="24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а, рубле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0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992 4409900 001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 802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 802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За счет внебюджетны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980"/>
        <w:gridCol w:w="1980"/>
        <w:gridCol w:w="1980"/>
        <w:gridCol w:w="1980"/>
        <w:gridCol w:w="1980"/>
        <w:gridCol w:w="1980"/>
      </w:tblGrid>
      <w:tr>
        <w:trPr>
          <w:trHeight w:val="240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экономической классификации расходов бюджетов Российской Федерации </w:t>
            </w:r>
          </w:p>
        </w:tc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а, рублей 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редмет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35"/>
        <w:gridCol w:w="1980"/>
        <w:gridCol w:w="1620"/>
        <w:gridCol w:w="270"/>
        <w:gridCol w:w="1215"/>
        <w:gridCol w:w="198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по ОКП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 (условное обознач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рублей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отопительной котельной  МУК  Журавского дома культуры по ул. Красной,12 в  ст.Журавской. Тепломеханическая часть. Прокладка трубопровод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 802,0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 802,06</w:t>
            </w:r>
          </w:p>
        </w:tc>
      </w:tr>
      <w:tr>
        <w:trPr>
          <w:trHeight w:val="240" w:hRule="atLeast"/>
        </w:trPr>
        <w:tc>
          <w:tcPr>
            <w:tcW w:w="11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 802,0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Информация о поставщиках (исполнителях, подрядчиках) по контра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65"/>
        <w:gridCol w:w="1395"/>
        <w:gridCol w:w="1980"/>
        <w:gridCol w:w="1935"/>
        <w:gridCol w:w="1800"/>
        <w:gridCol w:w="1260"/>
        <w:gridCol w:w="14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.и.о. физического лица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место жительства)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аны по ОКС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реновскрайгаз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ашевская,1-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067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) 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0-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                                    А.А. Дисю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31» мая     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уполномоченного органа на 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а контрактов о принятии сведений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                    </w:t>
            </w:r>
            <w:r>
              <w:rPr>
                <w:u w:val="single"/>
              </w:rPr>
              <w:t>___________</w:t>
            </w:r>
            <w:r>
              <w:rPr/>
              <w:t xml:space="preserve">           _________       </w:t>
            </w:r>
            <w:r>
              <w:rPr>
                <w:u w:val="single"/>
              </w:rPr>
              <w:t xml:space="preserve">    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должность)           (подпись)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»                 2010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1:00Z</dcterms:created>
  <dc:creator>лето</dc:creator>
  <dc:description/>
  <cp:keywords/>
  <dc:language>en-US</dc:language>
  <cp:lastModifiedBy>User</cp:lastModifiedBy>
  <cp:lastPrinted>2010-05-28T14:25:00Z</cp:lastPrinted>
  <dcterms:modified xsi:type="dcterms:W3CDTF">2010-05-28T10:32:00Z</dcterms:modified>
  <cp:revision>10</cp:revision>
  <dc:subject/>
  <dc:title>Сведения о государственном или муниципальном контракте (его изменении), заключенном государственным или муниципальным заказчиком</dc:title>
</cp:coreProperties>
</file>