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8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«</w:t>
      </w:r>
      <w:r>
        <w:rPr>
          <w:bCs/>
          <w:sz w:val="28"/>
          <w:szCs w:val="28"/>
        </w:rPr>
        <w:t>Об утверждении Положения 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по специальности «Государственное и муниципальное управление» в органах местного самоуправления Журавского сельского поселения Кореновского района»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10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>) Советом и администрацией Журавского  сельского поселения Кореновского района проведена  антикоррупционная экспертиза проекта постановления администрации Журавского сельского поселения Кореновского района «</w:t>
      </w:r>
      <w:r>
        <w:rPr>
          <w:bCs/>
          <w:sz w:val="28"/>
          <w:szCs w:val="28"/>
        </w:rPr>
        <w:t>Об утверждении Положения 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по специальности «Государственное и муниципальное управление» в органах местного самоуправления Журавского сельского поселения Кореновского района»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общего отдела администрации Журавского сельского поселения Кореновского района Шапошник Татьяна Иванов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екте постановления администрации Журавского сельского поселения Кореновского района «</w:t>
      </w:r>
      <w:r>
        <w:rPr>
          <w:bCs/>
          <w:sz w:val="28"/>
          <w:szCs w:val="28"/>
        </w:rPr>
        <w:t>Об утверждении Положения 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по специальности «Государственное и муниципальное управление» в органах местного самоуправления Журавского сельского поселения Кореновского района»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оррупциогенные факторы не выявле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5 июн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Бухгалтер</cp:lastModifiedBy>
  <cp:lastPrinted>2012-10-22T16:07:00Z</cp:lastPrinted>
  <dcterms:modified xsi:type="dcterms:W3CDTF">2012-10-22T13:08:00Z</dcterms:modified>
  <cp:revision>53</cp:revision>
  <dc:subject/>
  <dc:title>ЗАКЛЮЧЕНИЕ № 3</dc:title>
</cp:coreProperties>
</file>