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0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«Об утверждении Порядка принятия решений о разработке, реализации  и оценки эффективности долгосрочных целевых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 в </w:t>
      </w:r>
      <w:r>
        <w:rPr>
          <w:bCs/>
          <w:spacing w:val="2"/>
          <w:sz w:val="28"/>
          <w:szCs w:val="28"/>
        </w:rPr>
        <w:t>Журавском сельском поселении Кореновского  района</w:t>
      </w:r>
      <w:r>
        <w:rPr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Об утверждении Порядка принятия решений о разработке, реализации  и оценки эффективности долгосрочных целевых  программ в </w:t>
      </w:r>
      <w:r>
        <w:rPr>
          <w:bCs/>
          <w:spacing w:val="2"/>
          <w:sz w:val="28"/>
          <w:szCs w:val="28"/>
        </w:rPr>
        <w:t>Журавском сельском поселении Кореновского  района</w:t>
      </w:r>
      <w:r>
        <w:rPr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финансового отдела администрации Журавского сельского поселения Кореновского района Боровец Марина Алексеевна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В проекте постановления администрации Журавского сельского поселения Кореновского района «Об утверждении Порядка принятия решений о разработке, реализации  и оценки эффективности долгосрочных целевых  программ в </w:t>
      </w:r>
      <w:r>
        <w:rPr>
          <w:bCs/>
          <w:spacing w:val="2"/>
          <w:sz w:val="28"/>
          <w:szCs w:val="28"/>
        </w:rPr>
        <w:t>Журавском сельском поселении Кореновского  района</w:t>
      </w:r>
      <w:r>
        <w:rPr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b/>
          <w:sz w:val="28"/>
          <w:szCs w:val="28"/>
        </w:rPr>
        <w:t>коррупциогенные факторы не выявле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 сентя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6:27:00Z</cp:lastPrinted>
  <dcterms:modified xsi:type="dcterms:W3CDTF">2012-10-22T13:27:00Z</dcterms:modified>
  <cp:revision>57</cp:revision>
  <dc:subject/>
  <dc:title>ЗАКЛЮЧЕНИЕ № 3</dc:title>
</cp:coreProperties>
</file>