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22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поселения Кореновского района «Об утверждении долгосрочной муниципаль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» на 2013-2015 годы»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 «Об утверждении долгосрочной муниципаль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» на               2013-2015 годы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екте постановления администрации Журавского сельского поселения Кореновского района «Об утверждении долгосрочной муниципаль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» на 2013-2015 годы»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b/>
          <w:sz w:val="28"/>
          <w:szCs w:val="28"/>
        </w:rPr>
        <w:t>коррупциогенные факторы не выявле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03 октябр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0-24T15:45:00Z</cp:lastPrinted>
  <dcterms:modified xsi:type="dcterms:W3CDTF">2012-10-24T12:45:00Z</dcterms:modified>
  <cp:revision>61</cp:revision>
  <dc:subject/>
  <dc:title>ЗАКЛЮЧЕНИЕ № 3</dc:title>
</cp:coreProperties>
</file>