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0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оекта постановления администрации Журавского сельского поселения Кореновского района «Об утверждении положения о порядке выдачи специальных разрешений на осуществление перевозки автомобильны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анспортом по автомобильным дорогам общего пользования, относящимся к собственности Журав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Журавского сельского поселения Кореновского района, транспортными средствами, перевозящими тяжеловесные грузы, и тарифов взимания платы»</w:t>
      </w:r>
    </w:p>
    <w:p>
      <w:pPr>
        <w:pStyle w:val="Style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hd w:fill="FFFFFF" w:val="clear"/>
        </w:rPr>
        <w:tab/>
      </w:r>
      <w:r>
        <w:rPr>
          <w:b w:val="false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их проектов</w:t>
      </w:r>
      <w:r>
        <w:rPr>
          <w:b w:val="false"/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Журав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Журавского сельского поселения Кореновского района, транспортными средствами, перевозящими тяжеловесные грузы, и тарифов взимания платы» в целях выявления в  нем  коррупциогенных  факторов  и  их  последующего устране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бщего отдела администрации Журавского сельского поселения Кореновского района Шапошник Татьяна Ивановн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проекте постановления администрации Журавского сельского поселения Кореновского района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Журав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собственности Журавского сельского поселения Кореновского района, транспортными средствами, перевозящими тяжеловесные грузы, и тарифов взимания платы»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 но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Бухгалтер</cp:lastModifiedBy>
  <cp:lastPrinted>2012-11-29T13:47:00Z</cp:lastPrinted>
  <dcterms:modified xsi:type="dcterms:W3CDTF">2012-11-29T10:48:00Z</dcterms:modified>
  <cp:revision>70</cp:revision>
  <dc:subject/>
  <dc:title>ЗАКЛЮЧЕНИЕ № 3</dc:title>
</cp:coreProperties>
</file>