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31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поселения Кореновского района «О внесении изменений в  постановление администрации Журавского сельского поселения Кореновского района от 08 апреля 2010 года № 42  </w:t>
      </w:r>
      <w:r>
        <w:rPr>
          <w:color w:val="000000"/>
          <w:sz w:val="28"/>
          <w:szCs w:val="28"/>
        </w:rPr>
        <w:t>«Об утверждении административного регламента общего отдела администрации Журавского сельского поселения Кореновского района по исполнению муниципальной функции «Проведение проверок при осуществлении муниципального земельного контроля»</w:t>
      </w:r>
    </w:p>
    <w:p>
      <w:pPr>
        <w:pStyle w:val="Style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 «О внесении изменений в  постановление администрации Журавского сельского поселения Кореновского района от 08 апреля 2010 года № 42  </w:t>
      </w:r>
      <w:r>
        <w:rPr>
          <w:color w:val="000000"/>
          <w:sz w:val="28"/>
          <w:szCs w:val="28"/>
        </w:rPr>
        <w:t xml:space="preserve">«Об утверждении административного регламента общего отдела администрации Журавского сельского поселения Кореновского района по исполнению муниципальной функции «Проведение проверок при осуществлении муниципального земельного контроля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екте постановления администрации Журавского сельского поселения Кореновского района «О внесении изменений в  постановление администрации Журавского сельского поселения Кореновского района от 08 апреля 2010 года № 42  </w:t>
      </w:r>
      <w:r>
        <w:rPr>
          <w:color w:val="000000"/>
          <w:sz w:val="28"/>
          <w:szCs w:val="28"/>
        </w:rPr>
        <w:t>«Об утверждении административного регламента общего отдела администрации Журавского сельского поселения Кореновского района по исполнению муниципальной функции «Проведение проверок при осуществлении муниципального земельного контроля»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7 ноябр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1-29T13:51:00Z</cp:lastPrinted>
  <dcterms:modified xsi:type="dcterms:W3CDTF">2012-11-29T10:51:00Z</dcterms:modified>
  <cp:revision>70</cp:revision>
  <dc:subject/>
  <dc:title>ЗАКЛЮЧЕНИЕ № 3</dc:title>
</cp:coreProperties>
</file>