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 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 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28 ноября  2013  года                                                                                     №317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: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4 год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Кореновского района» на 2014 год» </w:t>
      </w:r>
      <w:r>
        <w:rPr>
          <w:rFonts w:cs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30.10.2013 г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Кореновского района» на 2014 год»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4 год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и</w:t>
      </w:r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, Закона Краснодарского края от 4 апреля 2008 года № 1448-КЗ "О развитии малого и среднего предпринимательства в Краснодарском крае", Федерального закона от 6 октября 2003 года № 131-ФЗ "Об общих принципах организации местного самоуправления в Российской Федерации"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100,00 тыс. рублей средства предусмотренные на финансирования мероприятий в 2014 году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ых мероприятий 2.1.1«</w:t>
      </w:r>
      <w:r>
        <w:rPr>
          <w:sz w:val="28"/>
          <w:szCs w:val="28"/>
        </w:rPr>
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анным мероприятием программы планируется информационное облуживание в газете на сумму 5,0 тысяч рублей,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счета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 xml:space="preserve">Программное мероприятие 2.1.2 «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» </w:t>
      </w:r>
      <w:r>
        <w:rPr>
          <w:rFonts w:eastAsia="Times New Roman" w:cs="Times New Roman"/>
          <w:sz w:val="28"/>
          <w:szCs w:val="28"/>
        </w:rPr>
        <w:t xml:space="preserve">данным мероприятием программы планируется изготовление баннеров, подписка на журналы для предпринимателей на сумму 5,0 тысяч рублей,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финансово-экономическое обоснование потребности в бюджетных средствах в виде прайсов, счета.   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4 год» разработан в соответсвии с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езультате анал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4 год»</w:t>
      </w:r>
      <w:r>
        <w:rPr>
          <w:rFonts w:eastAsia="Times New Roman"/>
          <w:sz w:val="28"/>
          <w:szCs w:val="28"/>
          <w:lang w:eastAsia="ar-SA"/>
        </w:rPr>
        <w:t xml:space="preserve"> нарушений не установлено.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4 год»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е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Кореновского района» на 2014 год» </w:t>
      </w:r>
      <w:r>
        <w:rPr>
          <w:rStyle w:val="FontStyle12"/>
          <w:sz w:val="28"/>
          <w:szCs w:val="28"/>
        </w:rPr>
        <w:t>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8:00Z</dcterms:created>
  <dc:creator>Администратор</dc:creator>
  <dc:description/>
  <cp:keywords/>
  <dc:language>en-US</dc:language>
  <cp:lastModifiedBy>Юра</cp:lastModifiedBy>
  <cp:lastPrinted>2013-12-02T11:02:00Z</cp:lastPrinted>
  <dcterms:modified xsi:type="dcterms:W3CDTF">2013-12-0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