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 ноября  2013  года                                                                                       №319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4-2015 годы»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4-2015 годы»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Закона Краснодарского края от 3 марта 2010 года № 1912-КЗ «Об энергосбережении и о повышении энергетической эффективности в Краснодарском крае»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10,00 тыс. рублей, в том числе средства предусмотренные на финансирования мероприятий в 2014 году 5,0 тыс. рублей, средства предусмотренные на финансирования мероприятий в 2015 году 5,0 тыс. рублей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ого мероприятия 1.«</w:t>
      </w: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анным мероприятием программы планируется приобретение  энерго сберегающих ламп на сумму 5,0 тысяч рублей в 2014 году, 5,0 тысяч рублей в 2015 году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финансово-экономическое обоснование потребности в бюджетных средствах в виде прайса. 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</w:t>
      </w:r>
      <w:r>
        <w:rPr>
          <w:sz w:val="28"/>
          <w:szCs w:val="28"/>
        </w:rPr>
        <w:t xml:space="preserve"> разработан в соответствии с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езультате анал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</w:t>
      </w:r>
      <w:r>
        <w:rPr>
          <w:rFonts w:eastAsia="Times New Roman"/>
          <w:sz w:val="28"/>
          <w:szCs w:val="28"/>
          <w:lang w:eastAsia="ar-SA"/>
        </w:rPr>
        <w:t xml:space="preserve"> нарушений не установлено.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4-2015 годы»  </w:t>
      </w:r>
      <w:r>
        <w:rPr>
          <w:rStyle w:val="FontStyle12"/>
          <w:sz w:val="28"/>
          <w:szCs w:val="28"/>
        </w:rPr>
        <w:t>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6:00Z</dcterms:created>
  <dc:creator>Администратор</dc:creator>
  <dc:description/>
  <cp:keywords/>
  <dc:language>en-US</dc:language>
  <cp:lastModifiedBy>Юра</cp:lastModifiedBy>
  <cp:lastPrinted>2013-12-02T11:18:00Z</cp:lastPrinted>
  <dcterms:modified xsi:type="dcterms:W3CDTF">2013-12-0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