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 ноября  2013  года                                                                                     №320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bCs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и</w:t>
      </w:r>
      <w:r>
        <w:rPr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ого закона Российской Федерации </w:t>
      </w:r>
      <w:r>
        <w:rPr>
          <w:rFonts w:cs="Times New Roman"/>
          <w:sz w:val="28"/>
          <w:szCs w:val="28"/>
        </w:rPr>
        <w:t>от 21.12.94 N 69-ФЗ "О пожарной безопасности", от 22.07.2008 N123-ФЗ "Технический регламент о требованиях пожарной безопасности", от 06.10.2003 N 131-ФЗ"Об общих принципах организации местного самоуправления в Российской Федерации"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300,00 тыс. рублей в том числе  средства предусмотренные на финансирования мероприятий в 2014 году в сумме 150,0 тысяч рублей, средства предусмотренные на финансирования мероприятий в 2015 году в сумме 150,0 тысяч рублей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ого мероприятия «</w:t>
      </w:r>
      <w:r>
        <w:rPr>
          <w:rStyle w:val="FontStyle21"/>
          <w:rFonts w:cs="Times New Roman"/>
          <w:sz w:val="28"/>
          <w:szCs w:val="28"/>
          <w:lang w:bidi="zxx"/>
        </w:rPr>
        <w:t>Обеспечение первичных мер пожарной безопасности в границах населенных пунктов поселения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в сумме 300,0 тысяч рублей,  том числе </w:t>
      </w:r>
      <w:r>
        <w:rPr>
          <w:rFonts w:eastAsia="Times New Roman" w:cs="Times New Roman"/>
          <w:sz w:val="28"/>
          <w:szCs w:val="28"/>
          <w:lang w:eastAsia="ru-RU" w:bidi="ar-SA"/>
        </w:rPr>
        <w:t>средства предусмотренные на финансирования в 2014 году в сумме 150,0 тысяч рубле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расчетов, договора.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езультате анал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 нарушений не установлено.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  <w:r>
        <w:rPr>
          <w:rStyle w:val="FontStyle12"/>
          <w:sz w:val="28"/>
          <w:szCs w:val="28"/>
        </w:rPr>
        <w:t>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2:00Z</dcterms:created>
  <dc:creator>Администратор</dc:creator>
  <dc:description/>
  <cp:keywords/>
  <dc:language>en-US</dc:language>
  <cp:lastModifiedBy>Юра</cp:lastModifiedBy>
  <cp:lastPrinted>2013-12-02T11:26:00Z</cp:lastPrinted>
  <dcterms:modified xsi:type="dcterms:W3CDTF">2013-12-02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