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ЖКХ Журав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одлежащая раскрытию согласно Постановления Правительства Российской федерации от 17.01.2013 г. № 6(п.2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2.2001 г. № 210-ФЗ «Об основах регулирования тарифов организаций коммунального комплекса», постановлением Правительства Российской Федерации от 14.07.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едприятием 30.04.13 г  предоставлен в РЭК-Департамент цен и тарифов Краснодарского края пакет документов для установления на 2014 год тарифа на услуги холодного водоснабжения и с предложением применить методом регулирования метод фиксированных тарифов. Период действия тарифа - с 01.01.2014 г по 31.12.2014 г. Расчетная величина тарифа – 26,86 руб за 1м3. Планируемый годовой объем отпущенной потребителям воды – 221,7 тыс.м3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40:00Z</dcterms:created>
  <dc:creator>Татьяна</dc:creator>
  <dc:description/>
  <cp:keywords/>
  <dc:language>en-US</dc:language>
  <cp:lastModifiedBy>Бухгалтер</cp:lastModifiedBy>
  <dcterms:modified xsi:type="dcterms:W3CDTF">2013-05-08T05:40:00Z</dcterms:modified>
  <cp:revision>2</cp:revision>
  <dc:subject/>
  <dc:title/>
</cp:coreProperties>
</file>