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объектов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по состоянию на 01.01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от товаров (работ, услуг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Магазин № 7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Братская,53,Бабенко Игорь Валентинович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-15-5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супермаркет № 8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31, Бабенко Игорь Валентинович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ПО </w:t>
            </w:r>
          </w:p>
          <w:p>
            <w:pPr>
              <w:pStyle w:val="Normal"/>
              <w:jc w:val="center"/>
              <w:rPr/>
            </w:pPr>
            <w:r>
              <w:rPr/>
              <w:t>ТПС № 9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Казаче-Малеваный, ул.Лунева,178, Бабенко Игорь Валентинович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7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5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Пятачо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Северная,150а, Кондрашев Максим Сергее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8442489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ПО 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Журавская, ул.Красная, 27, Пономаренко Владимир Юрьевич 891834579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4-01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"Стройхозмаг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29, </w:t>
            </w:r>
            <w:r>
              <w:rPr>
                <w:rFonts w:eastAsia="Times New Roman" w:cs="Times New Roman"/>
              </w:rPr>
              <w:t>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120-и, 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Журавушк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,Журавская, ул.Красная, 18, Ножка Антонина Александров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ел. 891815521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 Северная, 65-а, Пергун Елена Сергеевна 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 Садовая, 71-а, 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ПАО «НК «Роснефть» - Кубаньнефтепродукт  АЗС №121/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дорога М-4 «Дон» км 1264+900 слева, Ирхина Наталья Анатольевна тел898846119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О «НК «Роснефть»       магазин при многотопливном автозаправочном комплексе "НК-Роснефть"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ЗК №85 ст.Журавская а/д М-4 «Дон» км 1264+700(справа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тека «Будь Здоров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Северная, 66-а, Уварова Анна Сергеевна  8918464647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, 59 посадочных мес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ЗК №85 ст.Журавская а/д М-4 «Дон» км 1264+700(справа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.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9 Шевчук Ксения Сергеевна, 89094534002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ул.Северная, 129-а Далакян Левон Гагикович 8918293373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 легковых и грузовых автомоби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Журавская, трасса "Журавская-Тихорецк"  Анисимов Виктор Евгеньевич 890944762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газин «Агрокомплекс» № 610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.Журавская ул.Красная 25  Хворостина Евгений Николаевич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8615778333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61577809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9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           "Живые цвет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Щербанева Наталья Александровна ст.Журавска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Северная, 139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1869438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76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Стройматериалы" открытая площад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Киселев Николай Савельевич </w:t>
            </w:r>
            <w:r>
              <w:rPr/>
              <w:t>ст.Журавская, пер.Кубанский 5 891897792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52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"Хуторо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колович Александр Александрович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х.Казаче-Малеваный, ул.Лунева, 176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8918478954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ОКВЭ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0:00Z</dcterms:created>
  <dc:creator>Галина Андреева</dc:creator>
  <dc:description/>
  <cp:keywords/>
  <dc:language>en-US</dc:language>
  <cp:lastModifiedBy>RePack by Diakov</cp:lastModifiedBy>
  <cp:lastPrinted>2017-01-16T14:24:00Z</cp:lastPrinted>
  <dcterms:modified xsi:type="dcterms:W3CDTF">2019-04-03T11:10:00Z</dcterms:modified>
  <cp:revision>2</cp:revision>
  <dc:subject/>
  <dc:title/>
</cp:coreProperties>
</file>