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Дислокация субъектов малого и среднего предпринимательства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по состоянию на 01.01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7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5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Пятачо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Северная,150а, Кондрашев Максим Сергее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8442489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Пономаренко Владимир Юрьевич 891834579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4-01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"Стройхозмаг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9, </w:t>
            </w:r>
            <w:r>
              <w:rPr>
                <w:rFonts w:eastAsia="Times New Roman" w:cs="Times New Roman"/>
              </w:rPr>
              <w:t>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120-и, 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Журавушк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,Журавская, ул.Красная, 18, Ножка Антонина Александров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ел. 891815521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 Северная, 65-а, 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 Садовая, 71-а, 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ка «Будь Здоров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66-а, Уварова Анна Сергеевна  8918464647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9 Шевчук Ксения Сергеевна, 89094534002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ул.Северная, 129-а Далакян Левон Гагикович 8918293373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 легковых и грузовых автомоби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трасса "Журавская-Тихорецк"  Анисимов Виктор Евгеньевич 890944762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          "Живые цвет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Щербанева Наталья Александровна ст.Журавска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Северная, 139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869438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76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Стройматериалы" открытая площад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Киселев Николай Савельевич </w:t>
            </w:r>
            <w:r>
              <w:rPr/>
              <w:t>ст.Журавская, пер.Кубанский 5 891897792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52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Хуторо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колович Александр Александрович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х.Казаче-Малеваный, ул.Лунева, 176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8918478954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ригорьева Е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ьева Елена Николаевна х. Казаче-Малеваный 89649174699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митренко И.Г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митренко Иван Григор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. Казаче-Малеваный 886142263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Савеленко Д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веленко Дмитрий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6390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ончаренко Г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енко Григорий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Г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Геннад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788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Закора Н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ра Никола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63865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усиенко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сиенко Александр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Тушка Е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ка Евген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891815327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ник Ю.Г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к Юрий Георги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5704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евченко Ю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ченко Юрий Александ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0767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Становотюк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отюк Антон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41217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А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Алексей Пав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3284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епурной Г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пурной Гаврил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816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ацко В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цко Виктор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6413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акитько С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китько Серге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8070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1.21;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иселев Н.С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елев Николай Саве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97792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47.52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Лемеш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.Казаче-Малева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7км, по направлению на север от ориентира Журавское с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меш Андрей Никола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3346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46.2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Т.Ю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Татьяна Юрьевна 891869013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жалилов Р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алилов Роман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01451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50.30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51.11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Плахотник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хотник Елена Анатольвена ст. Журавская ул. Мостовая, дом 7, 891849240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6.90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Степан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Ольга Николаевна х.Казаче-Малева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01.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го Эдуард Юх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го Эдуард Юханович, станица Журавская, восточная окраина 891849437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25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13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Calibri" w:hAnsi="Calibri" w:eastAsia="Lucida Sans Unicode" w:cs="Mangal;Courier New"/>
      <w:kern w:val="2"/>
      <w:sz w:val="18"/>
      <w:szCs w:val="16"/>
      <w:lang w:bidi="hi-IN"/>
    </w:rPr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Calibri" w:hAnsi="Calibr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0:00Z</dcterms:created>
  <dc:creator>Галина Андреева</dc:creator>
  <dc:description/>
  <cp:keywords/>
  <dc:language>en-US</dc:language>
  <cp:lastModifiedBy>RePack by Diakov</cp:lastModifiedBy>
  <cp:lastPrinted>2019-04-03T14:38:00Z</cp:lastPrinted>
  <dcterms:modified xsi:type="dcterms:W3CDTF">2019-04-04T07:14:00Z</dcterms:modified>
  <cp:revision>5</cp:revision>
  <dc:subject/>
  <dc:title/>
</cp:coreProperties>
</file>