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eastAsia="zxx" w:bidi="zxx"/>
        </w:rPr>
        <w:t>за 2017 год</w:t>
      </w:r>
    </w:p>
    <w:p>
      <w:pPr>
        <w:pStyle w:val="Normal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 2017 году Журавское сельское поселение заняло три первых места в крае: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cs="Times New Roman"/>
          <w:sz w:val="28"/>
          <w:szCs w:val="28"/>
        </w:rPr>
        <w:t xml:space="preserve">1-е место в краевом смотре-конкурсе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kern w:val="0"/>
          <w:sz w:val="28"/>
          <w:lang w:eastAsia="ar-SA" w:bidi="ar-SA"/>
        </w:rPr>
        <w:t>Лучшее поселение Краснодарского края по решению вопросов местного значения  в группе с численностью населения от 3 до 4,5 тысяч человек»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1-е место в краевом конкурсе «</w:t>
      </w:r>
      <w:r>
        <w:rPr>
          <w:sz w:val="28"/>
          <w:szCs w:val="28"/>
          <w:lang w:eastAsia="ar-SA"/>
        </w:rPr>
        <w:t>Лучший орган ТОС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1-е место в краевом конкурсе на звание «Лучшее поселение по развитию малых форм хозяйствования в агропромышленном комплексе Краснодарского края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ab/>
        <w:t>Это результат большой слаженной работы между сельским поселением и администрацией МО Кореновский район, бюджетообразующего предприятия, ЖКХ, муниципальных и бюджетных учреждений, расположенных на территории Журавского сельского поселения, ну и конечно же жителей станицы Журавской и хутора Казаче-Малеваног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номика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" w:right="19" w:firstLine="69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поселения зарегистрировано 87 субъектов малого и среднего предпринимательства, из них 17 фермерских хозяйств, численность работников, занятых в малом предпринимательстве, составляет 180 человек.</w:t>
      </w:r>
    </w:p>
    <w:p>
      <w:pPr>
        <w:pStyle w:val="Header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Бюджетообразующее предприятие </w:t>
      </w:r>
      <w:r>
        <w:rPr>
          <w:rFonts w:cs="Times New Roman"/>
          <w:sz w:val="28"/>
          <w:szCs w:val="28"/>
        </w:rPr>
        <w:t>АО «Кубань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 обрабатывает</w:t>
      </w:r>
      <w:r>
        <w:rPr>
          <w:rFonts w:cs="Times New Roman"/>
          <w:sz w:val="28"/>
          <w:szCs w:val="28"/>
          <w:lang w:val="ru-RU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 8</w:t>
      </w:r>
      <w:r>
        <w:rPr>
          <w:rFonts w:cs="Times New Roman"/>
          <w:sz w:val="28"/>
          <w:szCs w:val="28"/>
          <w:lang w:val="ru-RU"/>
        </w:rPr>
        <w:t xml:space="preserve"> тыс. 100</w:t>
      </w:r>
      <w:r>
        <w:rPr>
          <w:rFonts w:cs="Times New Roman"/>
          <w:sz w:val="28"/>
          <w:szCs w:val="28"/>
        </w:rPr>
        <w:t xml:space="preserve"> га пашни</w:t>
      </w:r>
      <w:r>
        <w:rPr>
          <w:rFonts w:cs="Times New Roman"/>
          <w:sz w:val="28"/>
          <w:szCs w:val="28"/>
          <w:lang w:val="ru-RU"/>
        </w:rPr>
        <w:t>. В хозяйстве работае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221</w:t>
      </w:r>
      <w:r>
        <w:rPr>
          <w:rFonts w:cs="Times New Roman"/>
          <w:sz w:val="28"/>
          <w:szCs w:val="28"/>
        </w:rPr>
        <w:t xml:space="preserve"> человек,</w:t>
      </w:r>
      <w:r>
        <w:rPr>
          <w:rFonts w:cs="Times New Roman"/>
          <w:sz w:val="28"/>
          <w:szCs w:val="28"/>
          <w:lang w:val="ru-RU"/>
        </w:rPr>
        <w:t xml:space="preserve"> средняя заработная плата за 2017 год составила 31 тыс.900 рублей</w:t>
      </w:r>
      <w:r>
        <w:rPr>
          <w:rFonts w:cs="Times New Roman"/>
          <w:sz w:val="28"/>
          <w:szCs w:val="28"/>
        </w:rPr>
        <w:t>.</w:t>
      </w:r>
    </w:p>
    <w:p>
      <w:pPr>
        <w:pStyle w:val="Header"/>
        <w:ind w:firstLine="720"/>
        <w:jc w:val="both"/>
        <w:rPr/>
      </w:pPr>
      <w:r>
        <w:rPr>
          <w:rFonts w:cs="Times New Roman"/>
          <w:sz w:val="28"/>
          <w:szCs w:val="28"/>
        </w:rPr>
        <w:t>На протяжении нескольких лет АО «Кубань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  находится в числ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ередовых </w:t>
      </w:r>
      <w:r>
        <w:rPr>
          <w:rFonts w:cs="Times New Roman"/>
          <w:sz w:val="28"/>
          <w:szCs w:val="28"/>
          <w:lang w:val="ru-RU"/>
        </w:rPr>
        <w:t>в Кореновском</w:t>
      </w:r>
      <w:r>
        <w:rPr>
          <w:rFonts w:cs="Times New Roman"/>
          <w:sz w:val="28"/>
          <w:szCs w:val="28"/>
        </w:rPr>
        <w:t xml:space="preserve"> район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 по урожайности  и объему производства зерновых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7 году в консолидированный бюджет края предприятием перечислено 23,6 млн.руб, из них НДФЛ 14,0 млн.руб. Сумма уплаченных налогов на 1 га пашни составила более 2,9 тыс.руб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ищевая и перерабатывающая промышленность представлена  предприятием  «Журавский МЖК», в штате которого трудятся 30 человек со средней заработной платой 26 тыс.рублей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/>
          <w:sz w:val="28"/>
          <w:szCs w:val="28"/>
        </w:rPr>
        <w:t xml:space="preserve">На территории поселения ведет свою деятельность птицефабрика                   «Югмельпродукт», в производстве занято 16 человек, средняя заработная плата 18 тыс.рублей. </w:t>
      </w:r>
    </w:p>
    <w:p>
      <w:pPr>
        <w:pStyle w:val="211"/>
        <w:spacing w:lineRule="auto" w:line="240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Розничную торговлю осуществляют 22 торговых предприятия, из них 2 магазина РАЙПО, 1 магазин «Агрокомплекс».</w:t>
      </w:r>
    </w:p>
    <w:p>
      <w:pPr>
        <w:pStyle w:val="Normal"/>
        <w:widowControl/>
        <w:suppressAutoHyphens w:val="false"/>
        <w:jc w:val="both"/>
        <w:rPr>
          <w:rFonts w:eastAsia="MS Mincho;ＭＳ 明朝" w:cs="Times New Roman"/>
          <w:sz w:val="28"/>
          <w:szCs w:val="28"/>
          <w:lang w:eastAsia="ar-SA" w:bidi="ar-SA"/>
        </w:rPr>
      </w:pPr>
      <w:r>
        <w:rPr>
          <w:rFonts w:eastAsia="MS Mincho;ＭＳ 明朝" w:cs="Times New Roman"/>
          <w:sz w:val="28"/>
          <w:szCs w:val="28"/>
          <w:lang w:eastAsia="ar-SA" w:bidi="ar-SA"/>
        </w:rPr>
        <w:tab/>
        <w:t>На территории поселения расположена аптека и офис врача общей практики в ст.Журавской, в х. Казаче-Малеваном работает ФАП.</w:t>
      </w:r>
    </w:p>
    <w:p>
      <w:pPr>
        <w:pStyle w:val="Normal"/>
        <w:spacing w:lineRule="atLeast" w:line="100"/>
        <w:ind w:left="15" w:firstLine="694"/>
        <w:jc w:val="both"/>
        <w:rPr>
          <w:rFonts w:eastAsia="MS Mincho;ＭＳ 明朝" w:cs="Times New Roman"/>
          <w:kern w:val="0"/>
          <w:sz w:val="28"/>
          <w:szCs w:val="28"/>
          <w:lang w:eastAsia="ru-RU" w:bidi="ar-SA"/>
        </w:rPr>
      </w:pPr>
      <w:r>
        <w:rPr>
          <w:rFonts w:eastAsia="MS Mincho;ＭＳ 明朝" w:cs="Times New Roman"/>
          <w:kern w:val="0"/>
          <w:sz w:val="28"/>
          <w:szCs w:val="28"/>
          <w:lang w:eastAsia="ru-RU" w:bidi="ar-SA"/>
        </w:rPr>
        <w:t xml:space="preserve">В Журавском сельском поселении 1223 личных подсобных хозяйства, которые  являются дополнительным источником дохода семей. </w:t>
      </w:r>
    </w:p>
    <w:p>
      <w:pPr>
        <w:pStyle w:val="Normal"/>
        <w:spacing w:lineRule="atLeast" w:line="100"/>
        <w:ind w:left="15" w:firstLine="694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Для сбыта сельхозпродукции собственного производства действует два стационарных пункта  по приёму молока, один пункт по продаже кормов и </w:t>
      </w:r>
      <w:r>
        <w:rPr>
          <w:rFonts w:cs="Times New Roman"/>
          <w:sz w:val="28"/>
          <w:szCs w:val="28"/>
        </w:rPr>
        <w:t xml:space="preserve">сельскохозяйственная ярмарка. </w:t>
      </w:r>
    </w:p>
    <w:p>
      <w:pPr>
        <w:pStyle w:val="Header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За 201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 год владельц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ЛПХ получ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cs="Times New Roman"/>
          <w:sz w:val="28"/>
          <w:szCs w:val="28"/>
        </w:rPr>
        <w:t xml:space="preserve"> субсидий: </w:t>
      </w:r>
    </w:p>
    <w:p>
      <w:pPr>
        <w:pStyle w:val="Header"/>
        <w:ind w:firstLine="720"/>
        <w:jc w:val="both"/>
        <w:rPr/>
      </w:pPr>
      <w:r>
        <w:rPr>
          <w:rFonts w:cs="Times New Roman"/>
          <w:sz w:val="28"/>
          <w:szCs w:val="28"/>
        </w:rPr>
        <w:t>за молоко –</w:t>
      </w:r>
      <w:r>
        <w:rPr>
          <w:rFonts w:cs="Times New Roman"/>
          <w:sz w:val="28"/>
          <w:szCs w:val="28"/>
          <w:lang w:val="ru-RU"/>
        </w:rPr>
        <w:t xml:space="preserve"> 25 человек – 653 тыс.</w:t>
      </w:r>
      <w:r>
        <w:rPr>
          <w:rFonts w:cs="Times New Roman"/>
          <w:sz w:val="28"/>
          <w:szCs w:val="28"/>
        </w:rPr>
        <w:t>руб.,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Header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за мясо – </w:t>
      </w:r>
      <w:r>
        <w:rPr>
          <w:rFonts w:cs="Times New Roman"/>
          <w:sz w:val="28"/>
          <w:szCs w:val="28"/>
          <w:lang w:val="ru-RU"/>
        </w:rPr>
        <w:t>15 человек – 133</w:t>
      </w:r>
      <w:r>
        <w:rPr>
          <w:rFonts w:cs="Times New Roman"/>
          <w:sz w:val="28"/>
          <w:szCs w:val="28"/>
        </w:rPr>
        <w:t xml:space="preserve"> тыс.руб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Header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 строительство теплиц -1 человек -104 тыс.рублей.</w:t>
      </w:r>
    </w:p>
    <w:p>
      <w:pPr>
        <w:pStyle w:val="Normal"/>
        <w:widowControl/>
        <w:suppressAutoHyphens w:val="false"/>
        <w:jc w:val="both"/>
        <w:rPr>
          <w:rFonts w:eastAsia="MS Mincho;ＭＳ 明朝" w:cs="Times New Roman"/>
          <w:sz w:val="28"/>
          <w:szCs w:val="28"/>
          <w:lang w:val="ru-RU" w:eastAsia="ar-SA" w:bidi="ar-SA"/>
        </w:rPr>
      </w:pPr>
      <w:r>
        <w:rPr>
          <w:rFonts w:eastAsia="MS Mincho;ＭＳ 明朝" w:cs="Times New Roman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baseline"/>
        <w:rPr>
          <w:rFonts w:eastAsia="SimSun;宋体" w:cs="Times New Roman"/>
          <w:kern w:val="2"/>
          <w:sz w:val="28"/>
          <w:szCs w:val="28"/>
          <w:lang w:eastAsia="en-US" w:bidi="ar-SA"/>
        </w:rPr>
      </w:pPr>
      <w:r>
        <w:rPr>
          <w:rFonts w:eastAsia="SimSun;宋体" w:cs="Times New Roman"/>
          <w:kern w:val="2"/>
          <w:sz w:val="28"/>
          <w:szCs w:val="28"/>
          <w:lang w:eastAsia="en-US" w:bidi="ar-SA"/>
        </w:rPr>
        <w:t>Бюджет поселения - это основной финансовый документ, который определяет доходы и расходы поселения на текущий финансовый год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О</w:t>
      </w:r>
      <w:r>
        <w:rPr>
          <w:rFonts w:cs="Times New Roman"/>
          <w:sz w:val="28"/>
          <w:szCs w:val="28"/>
          <w:lang w:eastAsia="zxx" w:bidi="zxx"/>
        </w:rPr>
        <w:t>сновной нашей задачей являлась мобилизация в бюджет поселения всех доходных источников, что позволило выполнить в полном объеме плановые обязательства бюджет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Для того, чтобы достигались положительные результаты в решении таких важных вопросов, как взыскание недоимки по платежам, списание задолженностей, не подлежащих оплате, налажено тесное взаимоотношение с администрацией МО Кореновский район, налоговой службой и судебными приставами. В поселении постоянно ведется мониторинг недоимки по всем поступающим в бюджет налогам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ко не все жители нашего поселения являются добросовестными налогоплательщиками. У некоторых задолженность по уплате налогов достигает 20 тысяч рублей. А ведь эти средства направляются на наши общие блага: ремонт водопровода и дорог, оплату за уличное освещение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Сумма доходов за 2017 год составила 26 млн.620тыс.руб.,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 них: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14 млн 306 тыс.руб. – собственные доходы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 млн 314 тыс.руб. привлечено из краевого, федерального бюджета и прочих источников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 млн. 375 тыс.руб –по  программе «Кадровое обеспечение культуры»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190 тыс.рублей – субвенция на осуществление первичного воинского учета и деятельности административной комисси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500 тыс.рублей - за первое место в краевом конкурсе «</w:t>
      </w:r>
      <w:r>
        <w:rPr>
          <w:sz w:val="28"/>
          <w:szCs w:val="28"/>
          <w:lang w:eastAsia="ar-SA"/>
        </w:rPr>
        <w:t>Лучший орган ТОС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3 млн.рублей - за первое место в краевом смотре-конкурсе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kern w:val="0"/>
          <w:sz w:val="28"/>
          <w:lang w:eastAsia="ar-SA" w:bidi="ar-SA"/>
        </w:rPr>
        <w:t>Лучшее поселение Краснодарского края по решению вопросов местного значения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5 млн. 920 тыс.рублей – субсидии  из краевого и федерального бюджетов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рамках реализации государственной программы "Развитие культуры"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Кроме того от АО «Кубань» в бюджет поселения поступили благотворительные средства для ремонта уличного водопровода в сумме 251 тыс.рублей. 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78 тыс.рублей – безвозмездные поступления от физических лиц в целях газификации х.Казаче-Малеваног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Уточненный план собственных доходов исполнен на 104,5%.  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>Вопрос выплаты заработной платы и доведение её до среднеотраслевой  остается самым важным и приоритетным. Средняя зарплата в поселении за 2017 год составила 25 тыс.рублей.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</w:rPr>
        <w:tab/>
        <w:t>Расходы за 2017 год исполнены в сумме 26 млн. 500 тыс.руб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shd w:fill="FFFFFF" w:val="clear"/>
        </w:rPr>
        <w:t>Из них бюджет учреждений культуры составил более 14  млн.800 тыс.руб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, краевого и местного бюджетов (657,7тр-м/б, 657,7тр-к/б, 5261,8тр-ф/б) были приобретены кресла для зрительного зала, одежда сцены, звукоусилительное, сценическое, видеопроекционное и механическое оборудование сцены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образующее предприятие АО «Кубань» никогда не остается вдали от журавских проблем, за счет их средств в 2017 году выполнено устройство теплого туалета в Доме Культуры на сумму 870 тысяч рублей, а фермерские хозяйства, сообща, приобрели и установили сплит-систему в танцевальном зале на сумму 18 тысяч рублей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поддержке депутатов ЗСК в хуторе Казаче-Малеваном выполнен ремонт наиболее проблемных участков кровли Дома культуры на сумму 330 тысяч рублей. Из них – 200 тысяч - это средства, выделенные Комановым Александром Петровичем, а 130 тысяч средства местного бюдж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для Журавского Дома Культуры стал очень знаковым, ведь в этом году праздновался 80-летний юбилей образования Краснодарского края. Поэтому важнейшим направлением работы стала традиционная кубанская культура. Стоит особо отметить, что в этом направлении Журавский Дом Культуры трудится весьма успешно и уверенно стоит на передовых позициях. Наш творческий коллектив зачастую представляет Кореновский район на Районных и межмуниципальных, краевых фестивалях и праздниках в Атамани, так как в основе своего творчества несет не только казачьи старинные и современные песни, но и обряды, воссозданные по историческим воспоминаниям наших старожил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отличительной чертой служит то, что все обряды и бытовые сценки исполняются на кубанском диалекте и являются авторским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рошли мероприятия экспедиции «Имя Кубани» по 5-ти номинациям – трудовое, боевое, благотворительное, духовное и молодое имя Кубани. По этим же номинациям были определены 25 лучших представителей почетного титула «Имя поселения». Все наши победители чествовались на крупных мероприятия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начимых мероприятий хочется выделить Месячник по военно-патриотическому воспитанию и оборонно-массовой работе, торжества, посвященные празднованию Великой Победы, мероприятия, ко  Дню защиты детей, Дню России, Дню Молодежи, праздник Урожая. Журавчане приняли активное участие в праздновании Дня Кореновского района. В парадном костюмированном шествии наше поселение представляло 50-е-60-е год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ни журавчан собрал Праздник дня станицы с веселыми песнями, танцами многочисленными чествованиями и поздравлениями. </w:t>
      </w:r>
    </w:p>
    <w:p>
      <w:pPr>
        <w:pStyle w:val="Standard"/>
        <w:spacing w:lineRule="atLeast" w:line="100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детском саду за счет средств краевого бюджета приобрели 2 световых стола для рисования песком, 4 детских спортивных тренажера, музыкальный центр для занятий на общую сумму 68 тыс.500 рублей.</w:t>
      </w:r>
    </w:p>
    <w:p>
      <w:pPr>
        <w:pStyle w:val="Standard"/>
        <w:spacing w:lineRule="atLeast" w:line="10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ентябре 2017 года здесь были заменены оставшиеся 11 деревянных окон на металлопластиковые.  Сметная стоимость работ 213 тыс. 700  руб.</w:t>
      </w:r>
    </w:p>
    <w:p>
      <w:pPr>
        <w:pStyle w:val="Normal"/>
        <w:shd w:fill="FFFFFF" w:val="clear"/>
        <w:spacing w:before="14" w:after="0"/>
        <w:ind w:left="38" w:firstLine="696"/>
        <w:jc w:val="both"/>
        <w:rPr/>
      </w:pPr>
      <w:r>
        <w:rPr>
          <w:rFonts w:cs="Times New Roman"/>
          <w:spacing w:val="-4"/>
          <w:sz w:val="28"/>
          <w:szCs w:val="28"/>
          <w:shd w:fill="FFFFFF" w:val="clear"/>
        </w:rPr>
        <w:t xml:space="preserve">Одним из приоритетных направлений </w:t>
      </w:r>
      <w:r>
        <w:rPr>
          <w:rFonts w:cs="Times New Roman"/>
          <w:sz w:val="28"/>
          <w:szCs w:val="28"/>
          <w:shd w:fill="FFFFFF" w:val="clear"/>
        </w:rPr>
        <w:t>было обеспечение массового развития физкультуры и спорта, на эти цели израсходована 171 тыс.</w:t>
      </w:r>
      <w:r>
        <w:rPr>
          <w:rFonts w:cs="Times New Roman"/>
          <w:spacing w:val="-2"/>
          <w:sz w:val="28"/>
          <w:szCs w:val="28"/>
          <w:shd w:fill="FFFFFF" w:val="clear"/>
        </w:rPr>
        <w:t xml:space="preserve"> рублей </w:t>
      </w:r>
    </w:p>
    <w:p>
      <w:pPr>
        <w:pStyle w:val="Normal"/>
        <w:shd w:fill="FFFFFF" w:val="clear"/>
        <w:spacing w:before="10" w:after="0"/>
        <w:ind w:left="29" w:right="58" w:firstLine="691"/>
        <w:jc w:val="both"/>
        <w:rPr/>
      </w:pPr>
      <w:r>
        <w:rPr>
          <w:rFonts w:cs="Times New Roman"/>
          <w:spacing w:val="-3"/>
          <w:sz w:val="28"/>
          <w:szCs w:val="28"/>
          <w:shd w:fill="FFFFFF" w:val="clear"/>
        </w:rPr>
        <w:t>На территории поселения продолжает работать 3 спортивно-оздоровительных клуба</w:t>
      </w:r>
      <w:r>
        <w:rPr>
          <w:rFonts w:cs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before="10" w:after="0"/>
        <w:ind w:left="29" w:right="58" w:firstLine="691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Заняли первое место во </w:t>
      </w:r>
      <w:r>
        <w:rPr>
          <w:rFonts w:cs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/>
          <w:sz w:val="28"/>
          <w:szCs w:val="28"/>
          <w:shd w:fill="FFFFFF" w:val="clear"/>
        </w:rPr>
        <w:t xml:space="preserve"> этапе Всекубанского турнира по футболу на Кубок губернатора среди детских дворовых команд ребята из спортивного клуба «Журавские чемпионы». </w:t>
      </w:r>
    </w:p>
    <w:p>
      <w:pPr>
        <w:pStyle w:val="Normal"/>
        <w:shd w:fill="FFFFFF" w:val="clear"/>
        <w:spacing w:before="10" w:after="0"/>
        <w:ind w:left="29" w:right="58" w:firstLine="691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Участники клуба «Пешетоп», были в 23х туристических походах, общий охват детей составил 651 человек (однодневные походы 14, 436 детей; краткосрочные с одной ночевкой – 3, 80 детей; многодневные – 6, 135 чел.)</w:t>
      </w:r>
    </w:p>
    <w:p>
      <w:pPr>
        <w:pStyle w:val="Normal"/>
        <w:shd w:fill="FFFFFF" w:val="clear"/>
        <w:spacing w:before="10" w:after="0"/>
        <w:ind w:left="29" w:right="58" w:firstLine="69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телеканале Кубань – 24 показывали документальный фильм, снятый участниками экспедиции «Дорогой героев», в которой активное участие принял</w:t>
      </w:r>
      <w:r>
        <w:rPr>
          <w:rFonts w:cs="Times New Roman"/>
          <w:sz w:val="28"/>
          <w:szCs w:val="28"/>
          <w:shd w:fill="FFFFFF" w:val="clear"/>
        </w:rPr>
        <w:t xml:space="preserve"> единственный из Кореновского района, учитель МОБУ СОШ №14, Боровец Василий Валерьевич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д руководством знаменитого кубанского путешественника Константина Мержоева они на велосипедах проехали по боевому пути 4-го гвардейского Кубанского казачьего кавалерийского корпуса, преодолев 4,5 тыс. км по горным хребтам Кубани, Абхазии, Грузии и Ставрополья.</w:t>
      </w:r>
    </w:p>
    <w:p>
      <w:pPr>
        <w:pStyle w:val="Normal"/>
        <w:shd w:fill="FFFFFF" w:val="clear"/>
        <w:spacing w:before="10" w:after="0"/>
        <w:ind w:left="29" w:right="58" w:firstLine="69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анюка Александра принесла в копилку достижений награды по пауэрлифтингу: 3-е место в зональных соревнованиях Южного и Северо-Кавказского федеральных округов, 3-е место в открытом первенстве Краснодарского края и два первых места в первенствах Кореновского и Выселковского районов. </w:t>
      </w:r>
    </w:p>
    <w:p>
      <w:pPr>
        <w:pStyle w:val="Normal"/>
        <w:shd w:fill="FFFFFF" w:val="clear"/>
        <w:ind w:firstLine="6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pacing w:val="-5"/>
          <w:sz w:val="28"/>
          <w:szCs w:val="28"/>
          <w:shd w:fill="FFFFFF" w:val="clear"/>
        </w:rPr>
        <w:t xml:space="preserve">Но в то же время возникает и ряд вопросов </w:t>
      </w:r>
      <w:r>
        <w:rPr>
          <w:rFonts w:cs="Times New Roman"/>
          <w:sz w:val="28"/>
          <w:szCs w:val="28"/>
          <w:shd w:fill="FFFFFF" w:val="clear"/>
        </w:rPr>
        <w:t xml:space="preserve">по развитию спорта в поселении, связанных с недостаточным количеством средств в бюджете на содержание футбольной команды, а также на оснащение инвентарем спортивно-оздоровительных клубов и </w:t>
      </w:r>
      <w:r>
        <w:rPr>
          <w:rFonts w:cs="Times New Roman"/>
          <w:spacing w:val="-3"/>
          <w:sz w:val="28"/>
          <w:szCs w:val="28"/>
          <w:shd w:fill="FFFFFF" w:val="clear"/>
        </w:rPr>
        <w:t>строительство спортивных площадок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ab/>
        <w:t>На организацию и осуществление мероприятий по работе с детьми и молодежью было направлено 30 тысяч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2017 году Молодежным Советом Журавского поселения проведено  22 мероприятия военно-патриотической направленности. Из них наиболее масштабные: автопробег в честь освобождения станицы Журавской и хутора Казаче-Малеваного от немецко-фашистских захватчиков,  молодежные акции: «Георгиевская лента», «Солдатская каша», «Скажем нет терроризму», акция «Свеча памяти», чествование ветеранов на дому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летний период на территории поселения работали две детские дворовые площадки, а совместно с центром занятости  во время каникул были трудоустроены 40 несовершеннолетних подростков </w:t>
      </w:r>
      <w:r>
        <w:rPr>
          <w:rFonts w:cs="Times New Roman"/>
          <w:strike/>
          <w:sz w:val="28"/>
          <w:szCs w:val="28"/>
        </w:rPr>
        <w:t>(</w:t>
      </w:r>
      <w:r>
        <w:rPr>
          <w:rFonts w:cs="Times New Roman"/>
          <w:sz w:val="28"/>
          <w:szCs w:val="28"/>
        </w:rPr>
        <w:t>34 человека- школа и 6 человек -Журавский ДК)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МУП ЖКХ Журавского поселения</w:t>
      </w:r>
      <w:r>
        <w:rPr>
          <w:rFonts w:eastAsia="MS Mincho;ＭＳ 明朝" w:cs="Times New Roman"/>
          <w:sz w:val="28"/>
          <w:szCs w:val="28"/>
          <w:lang w:eastAsia="ar-SA" w:bidi="ar-SA"/>
        </w:rPr>
        <w:t xml:space="preserve"> обслуживается: 1087 абонентов, 57 км водопроводной сети и </w:t>
      </w:r>
      <w:r>
        <w:rPr>
          <w:rFonts w:cs="Times New Roman"/>
          <w:sz w:val="28"/>
          <w:szCs w:val="28"/>
        </w:rPr>
        <w:t xml:space="preserve">8 артскважин. </w:t>
      </w:r>
    </w:p>
    <w:p>
      <w:pPr>
        <w:pStyle w:val="Style17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тчетном году предприятие сработало без убытка, было оказано услуг на 4 млн.600 тыс.руб., вовремя производились расчеты с бюджетом и выплата заработной платы. </w:t>
      </w:r>
    </w:p>
    <w:p>
      <w:pPr>
        <w:pStyle w:val="Style17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шлом году было зафиксировано 45 порывов  на водопроводных сетях. Все аварии ликвидировались в течение суток с момента выявления.</w:t>
      </w:r>
      <w:r>
        <w:rPr>
          <w:rFonts w:eastAsia="SimSun;宋体"/>
          <w:kern w:val="2"/>
          <w:sz w:val="28"/>
          <w:szCs w:val="28"/>
          <w:lang w:eastAsia="en-US"/>
        </w:rPr>
        <w:t xml:space="preserve"> Мы благодарны жителям поселения за сообщения об авариях на сетях или фактах бесхозяйственного обращения с водой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7 году отремонтировано 180 метров и заменено 2 км 580 метров водопроводных сетей на сумму 381 тыс.руб., из них 130 - тыс.рублей –средства ЖКХ, а 251 тыс.рублей – благотворительные средства АО «Кубань». Таким образом, в 2017 году задание губернатора Кубани Вениамина Ивановича Кондратьева, по замене 5% от общей протяженности водопровода было выполнено. 50 домовладений по ул.Южной в х.Казаче-Малеваном подключены к новому водопроводу.</w:t>
      </w:r>
    </w:p>
    <w:p>
      <w:pPr>
        <w:pStyle w:val="Style17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олженность по оплате за воду жителями поселения на конец года составила 117 тыс.руб.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течение прошлого года установлено 39 водомеров, всего водомерным учетом охвачено 844 домовладения, что составляет всего 78% от общего количества абонентов, это очень низкий показатель, в этом году необходимо активизировать работу по установке водомеров. </w:t>
      </w:r>
    </w:p>
    <w:p>
      <w:pPr>
        <w:pStyle w:val="Normal"/>
        <w:widowControl/>
        <w:ind w:firstLine="709"/>
        <w:jc w:val="both"/>
        <w:textAlignment w:val="baseline"/>
        <w:rPr>
          <w:rFonts w:eastAsia="SimSun;宋体" w:cs="Times New Roman"/>
          <w:kern w:val="2"/>
          <w:sz w:val="28"/>
          <w:szCs w:val="28"/>
          <w:lang w:eastAsia="en-US" w:bidi="ar-SA"/>
        </w:rPr>
      </w:pPr>
      <w:r>
        <w:rPr>
          <w:rFonts w:eastAsia="SimSun;宋体" w:cs="Times New Roman"/>
          <w:kern w:val="2"/>
          <w:sz w:val="28"/>
          <w:szCs w:val="28"/>
          <w:lang w:eastAsia="en-US" w:bidi="ar-SA"/>
        </w:rPr>
        <w:t>Благоустройство поселения, обеспечение комфортных и безопасных условий проживания наших жителей было и остается приоритетным направлением в нашей деятельности.</w:t>
      </w:r>
    </w:p>
    <w:p>
      <w:pPr>
        <w:pStyle w:val="Normal"/>
        <w:shd w:fill="FFFFFF" w:val="clear"/>
        <w:tabs>
          <w:tab w:val="clear" w:pos="709"/>
          <w:tab w:val="left" w:pos="572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селении два раза в месяц проводятся субботники. Наводится порядок не только на территориях организаций и учреждений, но и проводятся мероприятия по уборке придомовых территорий от мусора и сорной растительности. Остается, конечно, большая проблема в данном вопросе по брошенным и пустующим домовладениям. Досадно, что не все жители нашего поселения с пониманием относятся к вопросам благоустройства своих придомовых территорий. За прошлый год выдано 360 предписаний с требованием убрать инертные материалы около двора, уничтожить амброзию и другую сорную растительность, навести санитарный порядок на придомовых территориях, часть из них осталась не выполненными. По результатам работы вынесено 47 предупреждений и 18 штрафов на сумму 35 тысяч рублей.</w:t>
      </w:r>
    </w:p>
    <w:p>
      <w:pPr>
        <w:pStyle w:val="Normal"/>
        <w:shd w:fill="FFFFFF" w:val="clear"/>
        <w:tabs>
          <w:tab w:val="clear" w:pos="709"/>
          <w:tab w:val="left" w:pos="572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В 2018 году активная работа административной комиссии будет продолжена, поэтому призываю всех жителей не нарушать правила благоустройства Журавского поселения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false"/>
        <w:jc w:val="both"/>
        <w:rPr>
          <w:rFonts w:eastAsia="MS Mincho;ＭＳ 明朝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ab/>
        <w:t xml:space="preserve">В 2017 году на цели благоустройства направлено 3 млн.рублей.                           В пределах этой суммы производились работы по наведению порядка на территории кладбищ, спилу аварийных деревьев, </w:t>
      </w:r>
      <w:r>
        <w:rPr>
          <w:rFonts w:eastAsia="MS Mincho;ＭＳ 明朝" w:cs="Times New Roman"/>
          <w:kern w:val="0"/>
          <w:sz w:val="28"/>
          <w:szCs w:val="28"/>
          <w:lang w:eastAsia="ru-RU" w:bidi="ar-SA"/>
        </w:rPr>
        <w:t>работы по наведению санитарного порядка, покос сорной растительности, приобретались и высаживались саженцы многолетних кустарников и деревьев. Еще одним приятным моментом прошлого года явился ремонт сквера в ст.Журавской, который совсем недавно находился в ужасном состоянии и портил весь архитектурный облик поселения. Выполнена перепланировка, укладка плитки и бордюров, высажены хвойные деревья и кустарники, установлены лавочки, новое освещение и видеонаблюдение.</w:t>
      </w:r>
    </w:p>
    <w:p>
      <w:pPr>
        <w:pStyle w:val="Normal"/>
        <w:shd w:fill="FFFFFF" w:val="clear"/>
        <w:tabs>
          <w:tab w:val="clear" w:pos="709"/>
          <w:tab w:val="left" w:pos="57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На данный момент основные улицы нашего поселения освещены. В 2017 году оплата за электроэнергию по уличному освещению составила                     620 тыс. рублей. Хочется отметить, что оплату за электроэнергию администрация поселения производит по коммерческой стоимости (более 8 руб. за киловатт), хотя по сути является бюджетной организацией, а ведь сэкономив на оплате мы бы могли увеличить количество и качество освещенных улиц. </w:t>
      </w:r>
    </w:p>
    <w:p>
      <w:pPr>
        <w:pStyle w:val="Normal"/>
        <w:shd w:fill="FFFFFF" w:val="clear"/>
        <w:tabs>
          <w:tab w:val="clear" w:pos="709"/>
          <w:tab w:val="left" w:pos="572" w:leader="none"/>
        </w:tabs>
        <w:jc w:val="both"/>
        <w:rPr>
          <w:rFonts w:cs="Times New Roman"/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 2016 году большая часть ламп была заменена на энергосберегающие. Поэтому сэкономленные в 2017 году средства в сумме 150 тыс.рублей направлены на текущий ремонт и обслуживание уличной электрической сети.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.Казаче-Малеваном построено два участка газопровода низкого давления 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Лунева 250 метров на сумму 264 тысячи рублей,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Южной 400 метров на сумму 522 тысячи рублей.</w:t>
      </w:r>
    </w:p>
    <w:p>
      <w:pPr>
        <w:pStyle w:val="Style21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дорожной деятельности расходы составили 2 млн. 100 тыс.рублей.  На эти средства отремонтировано гравийное покрытие по пер.Веселому и по пер.Гаражному. Выполнен ремонт гравийного покрытия ул.Южной в ст.Журавской. Подсыпаны гравием и отгрейдированы пер.Первомайский, пер.Веселый, ул.Садовая, ул.Братская, пер.Кубанский в ст.Журавской, выполнен ремонт гравийного покрытия ул.Южной и ул.Лунева в х.Казаче-Малеваном. 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дорожные знаки, обновлена дорожная разметка, приобретена песко-солянная смесь.</w:t>
      </w:r>
    </w:p>
    <w:p>
      <w:pPr>
        <w:pStyle w:val="Style21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иметру и внутри кладбища ст.Журавской просыпаны гравийные дорожки на 150 тысяч рублей. 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из средств дорожного фонда оплачивались такие услуги как: ямочный ремонт дорог, обрезка и кронирование опасных для жизни и проезда автотранспорта, старых деревьев, проводились работы по постановке дорог поселения на кадастровый учет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2016 году мы дважды безуспешно подавали заявки на участие в краевой целевой программе по ремонту дорог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7 году заявка на ремонт асфальтного покрытия проблемного участка улицы Северной подавалась  трижды. Но, к сожалению, из-за недостаточного количества средств краевого бюджета, принять участие в программе так и не удалос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десь поговорка «Дорогу осилит идущий» нам подходит как никогда кстати.  Потому что в январе текущего года мы получили положительное подтверждение об участии в программе «Развитие сети автомобильных дорог Краснодарского края».  На условиях софинансирования в 2018 году будет отремонтировано более 1200 метров асфальтного покрытия по ул.Северной. Стоимость ремонта по проектно-сметной документации 5 млн. руб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ногократные обращения наших жителей в министерство транспорта и дорожного хозяйства Краснодарского края тоже спустя несколько лет дали свой положительный результат. И в 2017 году было выполнено строительство 1км 200 метров тротуарной дорожки по ул.Красной, а также выполнен ремонт автомобильной дороги г.Кореновск - х.Казаче-Малеванный - ст-ца Журавская.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ласти организации и осуществления мероприятий по ГО и ЧС, а также обеспечению первичных мер пожарной безопасности израсходовано 95 тыс.рублей, приобретены средства первой необходимости при возникновении чрезвычайной ситуации и произведена оплата труда уполномоченного по вопросам ГО и ЧС. Регулярно проводились собрания граждан, сходы, на которых распространялись памятки о мерах пожарной безопасности и недопущению разного рода чрезвычайных ситуаций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hd w:fill="FFFFFF" w:val="clear"/>
        <w:ind w:right="77" w:firstLine="709"/>
        <w:jc w:val="both"/>
        <w:rPr>
          <w:rFonts w:eastAsia="MS Mincho;ＭＳ 明朝" w:cs="Times New Roman"/>
          <w:sz w:val="28"/>
          <w:szCs w:val="28"/>
          <w:lang w:eastAsia="ar-SA" w:bidi="ar-SA"/>
        </w:rPr>
      </w:pPr>
      <w:r>
        <w:rPr>
          <w:rFonts w:eastAsia="MS Mincho;ＭＳ 明朝" w:cs="Times New Roman"/>
          <w:sz w:val="28"/>
          <w:szCs w:val="28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1134" w:bottom="119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6">
    <w:name w:val="Верхний колонтитул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480" w:before="0" w:after="120"/>
    </w:pPr>
    <w:rPr>
      <w:rFonts w:eastAsia="Times New Roman" w:cs="Calibri"/>
      <w:kern w:val="2"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eastAsia="Times New Roman" w:cs="Calibri"/>
      <w:kern w:val="2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Calibri"/>
      <w:kern w:val="2"/>
      <w:sz w:val="26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39:00Z</dcterms:created>
  <dc:creator>User</dc:creator>
  <dc:description/>
  <cp:keywords/>
  <dc:language>en-US</dc:language>
  <cp:lastModifiedBy>Пользователь</cp:lastModifiedBy>
  <cp:lastPrinted>2018-02-09T10:04:00Z</cp:lastPrinted>
  <dcterms:modified xsi:type="dcterms:W3CDTF">2019-01-11T12:14:00Z</dcterms:modified>
  <cp:revision>32</cp:revision>
  <dc:subject/>
  <dc:title>ОТЧЕТ</dc:title>
</cp:coreProperties>
</file>