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апитальный ремонт и ремонт автомобильных дорог в  Журавском сельском поселении на 2018 год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18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9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685"/>
        <w:gridCol w:w="1134"/>
        <w:gridCol w:w="1560"/>
        <w:gridCol w:w="1417"/>
        <w:gridCol w:w="1134"/>
        <w:gridCol w:w="1276"/>
        <w:gridCol w:w="1418"/>
        <w:gridCol w:w="1445"/>
        <w:gridCol w:w="1200"/>
      </w:tblGrid>
      <w:tr>
        <w:trPr>
          <w:trHeight w:val="24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/ Исполне</w:t>
            </w:r>
          </w:p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</w:t>
            </w:r>
          </w:p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>
                <w:sz w:val="28"/>
                <w:szCs w:val="28"/>
              </w:rPr>
              <w:t>рования,</w:t>
            </w:r>
          </w:p>
          <w:p>
            <w:pPr>
              <w:pStyle w:val="Normal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8"/>
                <w:szCs w:val="28"/>
              </w:rPr>
              <w:t>ный бюдже</w:t>
            </w:r>
            <w:r>
              <w:rPr/>
              <w:t>т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 из: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бюдж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ных источни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Ремонт наиболее загружен-ных участков дорог с асфа-льтобетонным покрытием  по улицам  Журавс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color w:val="FF0000"/>
              </w:rPr>
            </w:pPr>
            <w:r>
              <w:rPr>
                <w:color w:val="FF0000"/>
              </w:rPr>
              <w:t>209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FF0000"/>
              </w:rPr>
            </w:pPr>
            <w:r>
              <w:rPr>
                <w:color w:val="FF0000"/>
              </w:rPr>
              <w:t>84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FF0000"/>
              </w:rPr>
            </w:pPr>
            <w:r>
              <w:rPr>
                <w:color w:val="FF0000"/>
              </w:rPr>
              <w:t>12475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5,4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Срок реализации 2-4 квартал 2018г</w:t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5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4742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дорог с гравийным покрытием по улицам Журавского сельского поселения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6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6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50,8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запланированы на 2-4 квартал 2018г</w:t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несение линий дорожной разметки, искусственных дорожных неровностей, светофор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запланированы на 2-4 квартал 2018г</w:t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12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12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запланированы на 2 квартал 2018г</w:t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4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4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автомобильных дорог местного значения в целях повышения безопасности движ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22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22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запланированы на 2-3 квартал 2018г</w:t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22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22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221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96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75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7,1%</w:t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9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42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финансового отдела                                                                                                             Т.П. Манько</w:t>
      </w:r>
      <w:r>
        <w:rPr>
          <w:bCs/>
          <w:sz w:val="28"/>
          <w:szCs w:val="28"/>
        </w:rPr>
        <w:t xml:space="preserve">                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42:00Z</dcterms:created>
  <dc:creator>Бухгалтер</dc:creator>
  <dc:description/>
  <cp:keywords/>
  <dc:language>en-US</dc:language>
  <cp:lastModifiedBy>Пользователь</cp:lastModifiedBy>
  <cp:lastPrinted>2018-11-26T09:13:00Z</cp:lastPrinted>
  <dcterms:modified xsi:type="dcterms:W3CDTF">2018-11-26T06:20:00Z</dcterms:modified>
  <cp:revision>31</cp:revision>
  <dc:subject/>
  <dc:title/>
</cp:coreProperties>
</file>