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__» ___________ 2019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Л. Багаева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__» ___________ 2019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Сергиенко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>«__» ___________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Комплексные мероприятия по обеспечению первичных мер пожарной безопасности на территории 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 Кореновского района на 2019-2021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 6 месяцев 2019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ся регулярно по мере необходи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 согласно графика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одить мониторинг территории поселения по несанкционированному сжиганию сухой травы и бытовых отход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в пожароопас-ный период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А.Л. 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2:00Z</dcterms:created>
  <dc:creator>Бухгалтер</dc:creator>
  <dc:description/>
  <cp:keywords/>
  <dc:language>en-US</dc:language>
  <cp:lastModifiedBy>Пользователь</cp:lastModifiedBy>
  <cp:lastPrinted>2019-07-11T09:33:00Z</cp:lastPrinted>
  <dcterms:modified xsi:type="dcterms:W3CDTF">2019-07-11T06:33:00Z</dcterms:modified>
  <cp:revision>6</cp:revision>
  <dc:subject/>
  <dc:title/>
</cp:coreProperties>
</file>