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3,9,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color w:val="000000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73,6% 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1,9%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1,9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ab/>
        <w:tab/>
        <w:tab/>
        <w:t>А.Л. Багаева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Пользователь</cp:lastModifiedBy>
  <cp:lastPrinted>2019-07-11T09:09:00Z</cp:lastPrinted>
  <dcterms:modified xsi:type="dcterms:W3CDTF">2019-07-11T06:20:00Z</dcterms:modified>
  <cp:revision>20</cp:revision>
  <dc:subject/>
  <dc:title/>
</cp:coreProperties>
</file>