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977"/>
      </w:tblGrid>
      <w:tr>
        <w:trPr>
          <w:trHeight w:val="1110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ерах пожарной безопасности в жилищном фон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 целях недопущения пожаров необходимо выполнять следующие требования пожарной безопас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равил пожарной безопас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ьзя оставлять без присмотра включенные бытовые приборы: электроплитку, обогреватель, кипятильник и т.д., а также источники открытого огня: газовую плиту, свеч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пользоваться неисправными  и самодельными электроприборами и электрооборудование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нагревательных приборов разрешается только с подставками из негорючих материал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храните легковоспламеняющиеся вещества и предметы бытовой химии вблизи открытого огн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ерегружайте электросеть: нельзя в одну розетку включать несколько мощных потребителей электроэнергии, например электрообогреватель, компьютер, телевизор, музыкальный центр и д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, установки пожарной сигнализации в вашем доме, школе должны содержаться в исправном и постоянной готовност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еред началом отопительного сезона произведите очистку дымоходов от саж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ые работы по устройству дымоходов поручите специализированной организации, имеющей лицензию на право проведения данных рабо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изводите розжига печей на твердом топливе с использованием горючих жидкост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ильном запахе газа в помещении не включайте и не включайте освещение. Перекройте вентиль подачи газа и проветрите помещ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наружении неисправности в элетрощитках, розетках, выключателях, светильниках обесточьте их и вызовите специалиста по устранению неисправност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йте складирования складирования горючих материалов (дрова, сено и др.) между строения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водите костры в ветреную погоду и не оставляйте их без присмотр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йте огнетушитель, имейте во дворе на готове бочку с водой, ящик с песком, ведро и лопату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баллоны разместите вне здания возле стены, не имеющей окон, в металлическом шкафу, обеспеченном естественной вентиляци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решайте детям играть со спичками. Храните спички в местах, недоступных для детей.</w:t>
            </w:r>
          </w:p>
        </w:tc>
      </w:tr>
      <w:tr>
        <w:trPr>
          <w:trHeight w:val="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ушите одежду и другие сгораемые материалы над печами, каминами, газовыми плитами и электронагревательными приборами.</w:t>
            </w:r>
          </w:p>
        </w:tc>
      </w:tr>
      <w:tr>
        <w:trPr>
          <w:trHeight w:val="575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3 ПСЧ телефон -01, 1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ДС Кореновского района телефон 4-00-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3:00Z</dcterms:created>
  <dc:creator>Алла</dc:creator>
  <dc:description/>
  <cp:keywords/>
  <dc:language>en-US</dc:language>
  <cp:lastModifiedBy>Алла</cp:lastModifiedBy>
  <dcterms:modified xsi:type="dcterms:W3CDTF">2019-03-28T11:13:00Z</dcterms:modified>
  <cp:revision>2</cp:revision>
  <dc:subject/>
  <dc:title/>
</cp:coreProperties>
</file>